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15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40"/>
        <w:ind w:left="51" w:right="-615" w:hanging="47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湘潭市市直医疗卫生事业单位公开招聘</w:t>
      </w:r>
      <w:r>
        <w:rPr>
          <w:rFonts w:eastAsia="黑体" w:cs="黑体" w:ascii="黑体" w:hAnsi="黑体"/>
          <w:sz w:val="36"/>
          <w:szCs w:val="36"/>
        </w:rPr>
        <w:t>A</w:t>
      </w:r>
      <w:r>
        <w:rPr>
          <w:rFonts w:ascii="黑体" w:hAnsi="黑体" w:cs="黑体" w:eastAsia="黑体"/>
          <w:sz w:val="36"/>
          <w:szCs w:val="36"/>
        </w:rPr>
        <w:t>组</w:t>
      </w:r>
    </w:p>
    <w:p>
      <w:pPr>
        <w:pStyle w:val="Normal"/>
        <w:spacing w:lineRule="exact" w:line="560"/>
        <w:ind w:left="51" w:right="-615" w:hanging="47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面试成绩</w:t>
      </w:r>
    </w:p>
    <w:p>
      <w:pPr>
        <w:pStyle w:val="Normal"/>
        <w:spacing w:lineRule="exact" w:line="560"/>
        <w:ind w:left="-54" w:right="-615" w:hanging="36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面试地点：湘潭市第一人民医院五号楼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楼   面试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tbl>
      <w:tblPr>
        <w:tblW w:w="1057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1"/>
        <w:gridCol w:w="1064"/>
        <w:gridCol w:w="1377"/>
        <w:gridCol w:w="2016"/>
        <w:gridCol w:w="725"/>
        <w:gridCol w:w="2289"/>
        <w:gridCol w:w="1042"/>
      </w:tblGrid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雨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与遗传中心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与遗传中心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检院区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一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启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峥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铁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弥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4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鸣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飞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南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晶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6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嘉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与遗传中心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与遗传中心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2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2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一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7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二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二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怡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8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护士（二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沁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3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二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5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4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4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博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4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9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润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1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兰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7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星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海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医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医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军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医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浩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锡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4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5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二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2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05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二人民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5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6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925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</w:tbl>
    <w:p>
      <w:pPr>
        <w:pStyle w:val="Normal"/>
        <w:spacing w:lineRule="exact" w:line="560"/>
        <w:ind w:right="-615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dc:language>en-US</dc:language>
  <cp:lastModifiedBy>娃娃头</cp:lastModifiedBy>
  <cp:lastPrinted>2023-04-10T11:09:00Z</cp:lastPrinted>
  <dcterms:modified xsi:type="dcterms:W3CDTF">2023-10-16T09:33:49Z</dcterms:modified>
  <cp:revision>62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B1CBBE0E487E99956728F7A1BB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