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zh-CN" w:eastAsia="zh-CN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40"/>
          <w:lang w:val="zh-CN" w:eastAsia="zh-CN"/>
        </w:rPr>
        <w:t>湘潭市第一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Times New Roman" w:hAnsi="Times New Roman" w:eastAsia="仿宋_GB2312;仿宋" w:cs="Times New Roman"/>
          <w:b/>
          <w:b/>
          <w:i w:val="false"/>
          <w:i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仿宋_GB2312;仿宋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工作人员面试</w:t>
      </w:r>
      <w:r>
        <w:rPr>
          <w:rFonts w:ascii="Times New Roman" w:hAnsi="Times New Roman" w:cs="Times New Roman" w:eastAsia="仿宋_GB2312;仿宋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名单</w:t>
      </w:r>
    </w:p>
    <w:tbl>
      <w:tblPr>
        <w:tblW w:w="1001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34"/>
        <w:gridCol w:w="1260"/>
        <w:gridCol w:w="765"/>
        <w:gridCol w:w="1575"/>
        <w:gridCol w:w="3075"/>
        <w:gridCol w:w="741"/>
        <w:gridCol w:w="913"/>
      </w:tblGrid>
      <w:tr>
        <w:trPr>
          <w:trHeight w:val="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准考证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报考岗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岗位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代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罗胜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骨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高义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骨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姚依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骨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媛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7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眼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陈希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7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眼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唐金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7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眼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苏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4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全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龚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4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全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陈思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全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东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呼吸与危重症医学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周龙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呼吸与危重症医学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茗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呼吸与危重症医学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章建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呼吸与危重症医学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付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呼吸与危重症医学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袁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呼吸与危重症医学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罗思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心血管内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孙昌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心血管内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黎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心血管内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杨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0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神经内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邓立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0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神经内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王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0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神经内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唐良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肿瘤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肿瘤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肖若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肿瘤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刘雅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肿瘤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曾晓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肿瘤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陈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肿瘤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王盈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6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医学美容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陈百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6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医学美容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龙芳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肾内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血液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风湿免疫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匡紫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肾内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血液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风湿免疫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佳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肾内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血液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风湿免疫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曾强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肾内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血液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风湿免疫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曾庆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肾内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血液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风湿免疫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玉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肾内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血液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风湿免疫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蒋源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9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内分泌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沛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9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内分泌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屈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9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内分泌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尹菊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4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重症医学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黄辉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4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重症医学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肖东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5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重症医学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刘启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5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急诊医学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邓琪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儿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杨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儿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游僖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儿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程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8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感染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刘丹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麻醉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麻醉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徐之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麻醉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放射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熊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放射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卜心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放射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超声医学科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金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50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中医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陈沛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50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中医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覃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50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中医医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药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戴上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药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骁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药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范琪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药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康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药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朱赛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43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药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蒋元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0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护理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傅晶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0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护理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肖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4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护理骨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王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4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护理骨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张亦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护理骨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肖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4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护理骨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王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4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护理骨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叶又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24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护理骨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阮红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免笔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临床医师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伍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免笔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临床医师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免笔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临床医师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郭文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免笔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临床医师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袁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免笔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临床医师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朱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免笔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临床医师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陈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5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临床医师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李爱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5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临床医师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蒋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2635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临床医师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5-05-30T09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498AD742C41B9A1603467C5B91C3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UxYmJlMDRhMjZiYmVkZGViOWJjZWI0MWMzMzEzOWQiLCJ1c2VySWQiOiIyODcxMDc2OTIifQ==</vt:lpwstr>
  </property>
</Properties>
</file>