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265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cs="仿宋_GB2312;仿宋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兹证明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我单位在编在岗工作人员，我单位同意其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湘潭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考试，若该同志通过招聘考试，同意协助办理相关手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签章                 主管部门签章</w:t>
      </w: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证明由考生所在单位及主管部门开具）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3-09-11T01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EAB9D38041B1AAA6E57E27D2805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