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湘潭市第一人民医院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已仔细阅读湘潭市第一人民医院招聘公告、违纪违规处理规定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郑重承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一、自觉遵守招聘考试录用公告的相关考场纪律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让、也不请他人替自己参加考试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四、准确、慎重报考符合条件的职位，并对自己的报名负责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五、遵守考试纪律，服从考试安排，不舞弊或协助他人舞弊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六、按要求参与考试录用的每一个环节，不违纪违规，不随意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自觉遵守廉洁纪律，不向任何部门及个人赠送红包、礼金（券）、礼品或宴请、娱乐活动；不找人打招呼或委托他人赠送红包、礼金（券）、礼品或宴请、娱乐活动；不恐吓、威胁、诋毁、造谣，不在网络媒体发布有损医院形象的负面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以上承诺我自觉遵守，如有违反，愿接受医院处理并承担一切责任和后果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4-09T1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F3C07584C4B92821CF93051CD7E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