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湘潭市第一人民医院报考人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在院工作近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相关情况摸查表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4"/>
        <w:gridCol w:w="1395"/>
        <w:gridCol w:w="1942"/>
        <w:gridCol w:w="935"/>
        <w:gridCol w:w="1471"/>
      </w:tblGrid>
      <w:tr>
        <w:trPr>
          <w:trHeight w:val="604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第一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职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取得职称时间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时间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类型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市直公开招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合同制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劳务派遣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6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医技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护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行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工勤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637" w:hRule="atLeast"/>
          <w:cantSplit w:val="true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工作“近亲”人员情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人如实填写以上信息，如存在不按时报告、不及时报告、漏报、弄虚作假、隐瞒不报，本人将承担相关责任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3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承诺人（签名）：          年   月   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表说明：</w:t>
      </w:r>
    </w:p>
    <w:p>
      <w:pPr>
        <w:pStyle w:val="Endnote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近亲属”包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夫妻关系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直系血亲关系，包括祖父母、外祖父母、父母、子女、孙子女、外孙子女以及养父母与养子女、继父母与继子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三代以内旁系血亲关系，包括伯叔姑舅姨、兄弟姐妹、堂兄弟姐妹、表兄弟姐妹、侄子女、甥子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;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近姻亲关系，包括配偶的父母、配偶的兄弟姐妹及其配偶、子女的配偶及子女配偶的父母，三代以内旁系血亲的配偶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与本单位相关人员情况：指与湘潭市第一人民医院工作人员存在近亲属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4-09T1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816D716E488ABF204AE377723D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