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湘潭市第一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招聘工作人员拟聘用人员名单</w:t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05"/>
        <w:gridCol w:w="1677"/>
        <w:gridCol w:w="1991"/>
        <w:gridCol w:w="1391"/>
        <w:gridCol w:w="1104"/>
      </w:tblGrid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准考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报考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岗位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2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1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0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聪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33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26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07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07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07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兰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07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6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6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锡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6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6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6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2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2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2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夏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7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0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2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44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通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82094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90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骨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12-07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B95AFEDA45598D219B13D9AF4D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