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湘潭市第一人民医院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3</w:t>
      </w:r>
      <w:r>
        <w:rPr>
          <w:b/>
          <w:bCs/>
          <w:sz w:val="40"/>
          <w:szCs w:val="40"/>
          <w:lang w:val="en-US" w:eastAsia="zh-CN"/>
        </w:rPr>
        <w:t>年招聘编外合同制工作人员体检名单</w:t>
      </w:r>
    </w:p>
    <w:tbl>
      <w:tblPr>
        <w:tblW w:w="895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915"/>
        <w:gridCol w:w="1215"/>
        <w:gridCol w:w="2355"/>
        <w:gridCol w:w="2070"/>
      </w:tblGrid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聂文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邓姿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之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子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紫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严美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潮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黄金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蒋秀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邓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晓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阳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崔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雯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欧晨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晏梦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婷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护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鹏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院前急救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津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师（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胡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师（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文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复技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慧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复技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伦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复技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戴繁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复技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兰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康复技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射技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郑芊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射技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宣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射技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童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科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龙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科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杲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急诊科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谢京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肿瘤外科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易倍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医肿瘤科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美容科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晓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理医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冯凯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师（二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罗静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师（二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曾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师（二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欧阳筱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员（三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休产假期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员（四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2-29T07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720CA32424FE0834D0C2AD0A1698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