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年招聘编外合同制工作人员拟聘名单（第一批）</w:t>
      </w:r>
    </w:p>
    <w:tbl>
      <w:tblPr>
        <w:tblW w:w="77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0"/>
        <w:gridCol w:w="1080"/>
        <w:gridCol w:w="2370"/>
        <w:gridCol w:w="1710"/>
      </w:tblGrid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姿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晨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孟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繁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芊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杲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倍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（四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2-20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D70B05654131992B72C0D44C71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