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湘潭市第一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公开招聘工作人员拟聘用人员名单</w:t>
      </w:r>
    </w:p>
    <w:tbl>
      <w:tblPr>
        <w:tblW w:w="88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46"/>
        <w:gridCol w:w="948"/>
        <w:gridCol w:w="1560"/>
        <w:gridCol w:w="1613"/>
        <w:gridCol w:w="1374"/>
        <w:gridCol w:w="1453"/>
      </w:tblGrid>
      <w:tr>
        <w:trPr>
          <w:trHeight w:val="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准考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报考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吴美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周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4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侯佳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吴湘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王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3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毛智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4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戚珊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814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李小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837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彭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837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何湘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837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刘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837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刘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0818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马冰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0847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龙佳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60820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唐思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0815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89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8-21T14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6F7490E104C21853AAC3DF9A1F9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