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湘潭市第一人民医院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年高层次专业人才引进拟聘用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  <w:t>（第二批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5570</wp:posOffset>
                </wp:positionH>
                <wp:positionV relativeFrom="paragraph">
                  <wp:posOffset>321310</wp:posOffset>
                </wp:positionV>
                <wp:extent cx="479552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1283"/>
                              <w:gridCol w:w="980"/>
                              <w:gridCol w:w="1557"/>
                              <w:gridCol w:w="1473"/>
                              <w:gridCol w:w="1342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color w:val="000000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color w:val="000000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宋体"/>
                                      <w:color w:val="000000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color w:val="000000"/>
                                      <w:lang w:val="en-US" w:eastAsia="zh-CN" w:bidi="ar"/>
                                    </w:rPr>
                                    <w:t>申报层次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/>
                                      <w:color w:val="000000"/>
                                      <w:lang w:val="en-US" w:eastAsia="zh-CN" w:bidi="ar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Style w:val="Font11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Times New Roman" w:hAnsi="Times New Roman" w:cs="Times New Roman" w:eastAsia="宋体"/>
                                      <w:color w:val="000000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乐经科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急需紧缺型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  <w:t>B03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50.45pt;mso-wrap-distance-left:9pt;mso-wrap-distance-right:9pt;mso-wrap-distance-top:0pt;mso-wrap-distance-bottom:0pt;margin-top:25.3pt;mso-position-vertical-relative:text;margin-left:109.1pt;mso-position-horizontal-relative:page">
                <v:fill opacity="0f"/>
                <v:textbox inset="0in,0in,0in,0in">
                  <w:txbxContent>
                    <w:tbl>
                      <w:tblPr>
                        <w:tblW w:w="7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1283"/>
                        <w:gridCol w:w="980"/>
                        <w:gridCol w:w="1557"/>
                        <w:gridCol w:w="1473"/>
                        <w:gridCol w:w="1342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宋体"/>
                                <w:color w:val="000000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  <w:t>申报层次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/>
                                <w:color w:val="000000"/>
                                <w:lang w:val="en-US" w:eastAsia="zh-CN" w:bidi="ar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Style w:val="Font11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11"/>
                                <w:rFonts w:ascii="Times New Roman" w:hAnsi="Times New Roman" w:cs="Times New Roman" w:eastAsia="宋体"/>
                                <w:color w:val="000000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乐经科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急需紧缺型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B03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4-12-19T10:0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770E53AC34AA88F562AFF723C3C4F_12</vt:lpwstr>
  </property>
  <property fmtid="{D5CDD505-2E9C-101B-9397-08002B2CF9AE}" pid="3" name="KSOProductBuildVer">
    <vt:lpwstr>2052-12.1.0.19302</vt:lpwstr>
  </property>
</Properties>
</file>