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outlineLvl w:val="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32"/>
          <w:szCs w:val="32"/>
        </w:rPr>
        <w:t>湘潭市第一人民医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32"/>
          <w:szCs w:val="32"/>
        </w:rPr>
        <w:t>年公开招聘工作人员综合成绩及入围体检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32"/>
          <w:szCs w:val="32"/>
        </w:rPr>
        <w:t>（笔试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32"/>
          <w:szCs w:val="32"/>
        </w:rPr>
        <w:t>+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32"/>
          <w:szCs w:val="32"/>
        </w:rPr>
        <w:t>结构化面试）</w:t>
      </w:r>
    </w:p>
    <w:tbl>
      <w:tblPr>
        <w:tblW w:w="1036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11"/>
        <w:gridCol w:w="705"/>
        <w:gridCol w:w="1065"/>
        <w:gridCol w:w="1605"/>
        <w:gridCol w:w="530"/>
        <w:gridCol w:w="874"/>
        <w:gridCol w:w="900"/>
        <w:gridCol w:w="900"/>
        <w:gridCol w:w="915"/>
      </w:tblGrid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Style w:val="Font71"/>
                <w:rFonts w:eastAsia="宋体"/>
                <w:color w:val="00000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Style w:val="Font71"/>
                <w:rFonts w:eastAsia="宋体"/>
                <w:color w:val="00000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Style w:val="Font71"/>
                <w:rFonts w:eastAsia="宋体"/>
                <w:color w:val="00000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  <w:r>
              <w:rPr>
                <w:rStyle w:val="Font71"/>
                <w:rFonts w:eastAsia="宋体"/>
                <w:color w:val="00000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入围体检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胜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41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义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41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依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41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媛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7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希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7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6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金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7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4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4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4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美容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盈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6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美容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百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6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与危重症医学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龙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3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与危重症医学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建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3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与危重症医学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3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与危重症医学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茗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3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与危重症医学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6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与危重症医学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3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思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3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3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昌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3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0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立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0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0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良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2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2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若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2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雅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2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2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晓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2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Style w:val="Font41"/>
                <w:b w:val="false"/>
                <w:bCs w:val="false"/>
                <w:color w:val="000000"/>
                <w:lang w:val="en-US" w:eastAsia="zh-CN" w:bidi="ar"/>
              </w:rPr>
              <w:t>血液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Style w:val="Font41"/>
                <w:b w:val="false"/>
                <w:bCs w:val="false"/>
                <w:color w:val="000000"/>
                <w:lang w:val="en-US" w:eastAsia="zh-CN" w:bidi="ar"/>
              </w:rPr>
              <w:t>风湿免疫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芳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2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Style w:val="Font41"/>
                <w:b w:val="false"/>
                <w:bCs w:val="false"/>
                <w:color w:val="000000"/>
                <w:lang w:val="en-US" w:eastAsia="zh-CN" w:bidi="ar"/>
              </w:rPr>
              <w:t>血液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Style w:val="Font41"/>
                <w:b w:val="false"/>
                <w:bCs w:val="false"/>
                <w:color w:val="000000"/>
                <w:lang w:val="en-US" w:eastAsia="zh-CN" w:bidi="ar"/>
              </w:rPr>
              <w:t>风湿免疫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2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Style w:val="Font61"/>
                <w:b w:val="false"/>
                <w:bCs w:val="false"/>
                <w:color w:val="000000"/>
                <w:lang w:val="en-US" w:eastAsia="zh-CN" w:bidi="ar"/>
              </w:rPr>
              <w:t>血液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Style w:val="Font61"/>
                <w:b w:val="false"/>
                <w:bCs w:val="false"/>
                <w:color w:val="000000"/>
                <w:lang w:val="en-US" w:eastAsia="zh-CN" w:bidi="ar"/>
              </w:rPr>
              <w:t>风湿免疫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2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Style w:val="Font61"/>
                <w:b w:val="false"/>
                <w:bCs w:val="false"/>
                <w:color w:val="000000"/>
                <w:lang w:val="en-US" w:eastAsia="zh-CN" w:bidi="ar"/>
              </w:rPr>
              <w:t>血液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Style w:val="Font61"/>
                <w:b w:val="false"/>
                <w:bCs w:val="false"/>
                <w:color w:val="000000"/>
                <w:lang w:val="en-US" w:eastAsia="zh-CN" w:bidi="ar"/>
              </w:rPr>
              <w:t>风湿免疫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紫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2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Style w:val="Font61"/>
                <w:b w:val="false"/>
                <w:bCs w:val="false"/>
                <w:color w:val="000000"/>
                <w:lang w:val="en-US" w:eastAsia="zh-CN" w:bidi="ar"/>
              </w:rPr>
              <w:t>血液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Style w:val="Font61"/>
                <w:b w:val="false"/>
                <w:bCs w:val="false"/>
                <w:color w:val="000000"/>
                <w:lang w:val="en-US" w:eastAsia="zh-CN" w:bidi="ar"/>
              </w:rPr>
              <w:t>风湿免疫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强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2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Style w:val="Font61"/>
                <w:color w:val="000000"/>
                <w:lang w:val="en-US" w:eastAsia="zh-CN" w:bidi="ar"/>
              </w:rPr>
              <w:t>血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Style w:val="Font61"/>
                <w:color w:val="000000"/>
                <w:lang w:val="en-US" w:eastAsia="zh-CN" w:bidi="ar"/>
              </w:rPr>
              <w:t>风湿免疫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庆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2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源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29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沛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29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29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8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辉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4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东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5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菊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4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启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5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琪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02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02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僖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02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28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01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之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01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01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03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03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心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03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01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50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8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沛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50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50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43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上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43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琪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42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骁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43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42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赛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43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元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20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晶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20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骨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24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骨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24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骨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又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24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骨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24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骨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24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骨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亦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24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3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5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红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3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二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5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二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爱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5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二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5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outlineLvl w:val="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5-06-08T16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B0650B0AB4EC3AC830B1B7792551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NmYzEwMDQyMTAwMjdiYWQ1NGYxZjJiNzRhYTBhNzkiLCJ1c2VySWQiOiIyODcxMDc2OTIifQ==</vt:lpwstr>
  </property>
  <property fmtid="{D5CDD505-2E9C-101B-9397-08002B2CF9AE}" pid="5" name="commondata">
    <vt:lpwstr>commondata</vt:lpwstr>
  </property>
</Properties>
</file>