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湘潭市第一人民医院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劳务派遣卫生专业技术人员转劳动合同资格审查合格名单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17"/>
        <w:gridCol w:w="873"/>
        <w:gridCol w:w="1440"/>
        <w:gridCol w:w="1472"/>
        <w:gridCol w:w="1693"/>
        <w:gridCol w:w="913"/>
      </w:tblGrid>
      <w:tr>
        <w:trPr>
          <w:trHeight w:val="4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审查结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敏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华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媚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兆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雨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传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5-04-17T03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3743B3F734CB7B795DAE166CC4CF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UxYmJlMDRhMjZiYmVkZGViOWJjZWI0MWMzMzEzOWQiLCJ1c2VySWQiOiIyODcxMDc2OTIifQ==</vt:lpwstr>
  </property>
</Properties>
</file>