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湘潭市第一人民医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第二批公开招聘工作人员考察名单</w:t>
      </w:r>
    </w:p>
    <w:tbl>
      <w:tblPr>
        <w:tblW w:w="81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92"/>
        <w:gridCol w:w="1248"/>
        <w:gridCol w:w="2767"/>
        <w:gridCol w:w="1587"/>
      </w:tblGrid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罗志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紫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黄诗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慧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美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莉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小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齐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谢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医师（二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唐庆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骨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信息工程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63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11-03T04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95483F0B4721A46F89A2E2BEFDAB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