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25" w:before="280" w:after="280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湘潭市第一人民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公开招聘工作人员考察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25"/>
        <w:gridCol w:w="870"/>
        <w:gridCol w:w="3094"/>
        <w:gridCol w:w="1800"/>
        <w:gridCol w:w="1245"/>
      </w:tblGrid>
      <w:tr>
        <w:trPr>
          <w:trHeight w:val="5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胜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4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7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4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盈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美容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6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3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建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3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思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3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若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芳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免疫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免疫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2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源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29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辉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4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东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5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启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5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琪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0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0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03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5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43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琪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4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骨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24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骨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24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0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5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463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5-06-27T10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A9C407B6348C185CADDBE85A8E36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UxYmJlMDRhMjZiYmVkZGViOWJjZWI0MWMzMzEzOWQiLCJ1c2VySWQiOiIyODcxMDc2OTIifQ==</vt:lpwstr>
  </property>
</Properties>
</file>