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1591"/>
        <w:gridCol w:w="2737"/>
        <w:gridCol w:w="1791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碧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龙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0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晓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实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伶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喆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清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疗（一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13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伟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一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20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江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林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家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3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63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存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柳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0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香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向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07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逸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0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1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脒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111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华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1111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珊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0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泛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0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聪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1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烜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希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3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亚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113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恒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中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4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颖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5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媛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写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115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凤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写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30115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晓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向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8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9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达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9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亿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9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95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09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骨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友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美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一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10117</w:t>
            </w:r>
          </w:p>
        </w:tc>
      </w:tr>
      <w:tr>
        <w:trPr>
          <w:trHeight w:val="675" w:hRule="atLeast"/>
        </w:trPr>
        <w:tc>
          <w:tcPr>
            <w:tcW w:w="81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湘潭市</w:t>
    </w:r>
    <w:r>
      <w:rPr/>
      <w:t>2012</w:t>
    </w:r>
    <w:r>
      <w:rPr/>
      <w:t>年一医院公开招聘面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9:00Z</dcterms:created>
  <dc:creator>xck-jy</dc:creator>
  <dc:description/>
  <dc:language>en-US</dc:language>
  <cp:lastModifiedBy>xck-jy</cp:lastModifiedBy>
  <dcterms:modified xsi:type="dcterms:W3CDTF">2012-08-22T01:19:00Z</dcterms:modified>
  <cp:revision>2</cp:revision>
  <dc:subject/>
  <dc:title/>
</cp:coreProperties>
</file>