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0"/>
          <w:szCs w:val="40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kern w:val="0"/>
          <w:sz w:val="40"/>
          <w:szCs w:val="40"/>
        </w:rPr>
        <w:t>2019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0"/>
          <w:szCs w:val="40"/>
        </w:rPr>
        <w:t>年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0"/>
          <w:szCs w:val="40"/>
          <w:lang w:eastAsia="zh-CN"/>
        </w:rPr>
        <w:t>湘潭市第一人民医院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0"/>
          <w:szCs w:val="40"/>
        </w:rPr>
        <w:t>公开招聘专业技术人员面试前资格审查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0"/>
          <w:szCs w:val="40"/>
        </w:rPr>
        <w:t>合格人员名单</w:t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883"/>
        <w:gridCol w:w="1143"/>
        <w:gridCol w:w="1587"/>
        <w:gridCol w:w="1307"/>
      </w:tblGrid>
      <w:tr>
        <w:trPr>
          <w:trHeight w:val="7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30"/>
                <w:szCs w:val="30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资格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查结果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仁堃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道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2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思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玫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舒春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0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婧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璐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2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曼轩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2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长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7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技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巍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8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军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湘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湘潭市第一人民医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MC SYSTEM</dc:creator>
  <dc:description/>
  <dc:language>en-US</dc:language>
  <cp:lastModifiedBy>ZERO</cp:lastModifiedBy>
  <cp:lastPrinted>2019-05-16T08:37:00Z</cp:lastPrinted>
  <dcterms:modified xsi:type="dcterms:W3CDTF">2019-05-22T08:17:09Z</dcterms:modified>
  <cp:revision>7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