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为我单位工作人员，我单位同意其参加湘潭市医疗卫生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考试，若该同志通过公开招聘考试考核，同意协助办理相关手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由考生所在单位及主管部门开具）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7:06Z</dcterms:created>
  <dc:creator>lenovo</dc:creator>
  <dc:description/>
  <dc:language>en-US</dc:language>
  <cp:lastModifiedBy>WPS_1615621877</cp:lastModifiedBy>
  <dcterms:modified xsi:type="dcterms:W3CDTF">2022-12-30T10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