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应届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湘潭市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医院公开招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distribute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专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普通高校应届毕业生，本人郑重承诺毕业证书将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提交， 如逾期未提供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cp:lastPrinted>2021-06-28T14:39:00Z</cp:lastPrinted>
  <dcterms:modified xsi:type="dcterms:W3CDTF">2022-06-22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295A8E0F4AB0B64DB39A8DC28B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