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仿宋_GB2312;仿宋" w:cs="Times New Roman"/>
          <w:b/>
          <w:b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Times New Roman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专业技术人员面试人员名单</w:t>
      </w:r>
    </w:p>
    <w:tbl>
      <w:tblPr>
        <w:tblW w:w="954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97"/>
        <w:gridCol w:w="1238"/>
        <w:gridCol w:w="2261"/>
        <w:gridCol w:w="1882"/>
        <w:gridCol w:w="1274"/>
      </w:tblGrid>
      <w:tr>
        <w:trPr>
          <w:trHeight w:val="5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组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梦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昌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玲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金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媛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（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（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琼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贤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放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练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婷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龙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医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雅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绍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章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海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八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八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九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九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智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十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十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十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望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十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叶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（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穗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（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07-14T09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F4DEF95B947D6B096024F720ACA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