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湘潭市第一人民医院</w:t>
      </w:r>
    </w:p>
    <w:p>
      <w:pPr>
        <w:pStyle w:val="HtmlNormal"/>
        <w:widowControl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b/>
          <w:color w:val="000000"/>
          <w:sz w:val="36"/>
          <w:szCs w:val="36"/>
        </w:rPr>
        <w:t>202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eastAsia="zh-CN"/>
        </w:rPr>
        <w:t>公开招聘专业技术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面试疫情防控提示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考生申领本人湖南居民健康码（通过微信公众号“湖南省居民健康卡”申领健康码）和通信大数据行程卡（通过微信小程序“通信行程卡”申领）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考生近期应注意做好自我健康管理，持续关注自己湖南居民健康码和通信大数据行程卡状态，做好备考期间个人日常防护和自主健康监测。下载打印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湘潭市市直医疗卫生事业单位公开招聘面试疫情防控承诺书》（见附件，以下简称《考生承诺书》），每日进行体温测量和健康状况监测，按要求如实、完整填写《考生承诺书》相关信息并确认签字。出现发热、干咳、咽痛、嗅觉味觉减退、腹泻等异常症状的，应及时进行相应的诊疗和排查，保证参考时身体健康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议考生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天在湘且不离湘，不参加聚集性活动，不到人群密集场所，避免与无关人员接触，保持安全社交距离，勤洗手，公共场所及乘坐公共交通工具全程佩戴口罩。建议考生在无禁忌的情况下按“应接尽接”原则，提前完成新冠疫苗接种。 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所有考生须提供面试前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小时内新冠肺炎病毒核酸检测阴性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地病例报告地市旅居史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须提供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核酸检测阴性报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采样间隔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，最后一次采样须在湖南省内检测服务机构进行）。外省考生入湘应认真查阅湖南疫情防控部门规定要求（可通过关注“湘潭疾控”微信公众号、电话咨询属地防疫部门等方式查阅），严格落实相关健康管理措施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考生须提前打印好本人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的湖南居民健康码、通信大数据行程卡状态信息和彩色截图（包含个人相关信息和更新日期）确保打印的图片信息完整、清晰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进入考点时，考生须接受防疫安全核查，出示本人有效身份证件原件、纸质准考证、纸质健康码、纸质通信大数据行程卡、填写完整并有本人签名的纸质《考生承诺书》，接受体温测量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当日，建议考生提前到达考点，预留足够时间配合考点工作人员进行入场核验。考生进入考点时应有序排队，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间距。因防疫要求，考生车辆原则上不允许进入考点，开车前往的考生，建议另带一名驾驶员，送达考点后即停即走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湖南居民健康码为绿码、通信大数据行程卡无异常、新冠肺炎病毒核酸检测阴性、现场体温测量正常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无新冠肺炎相关症状、按要求提交《考生承诺书》的考生，方可进入考点参加面试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有以下情况之一者不允许参加面试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无准考证、身份证，不能提供健康码、通信大数据行程卡、填写完整并有本人签名的《考生承诺书》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湖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民健康码为红码或者黄码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现场测量体温</w:t>
      </w:r>
      <w:bookmarkStart w:id="0" w:name="_Hlk104387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在临时观察场所适当休息后使用水银体温计再次测量体温仍然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有咳嗽、肌肉酸痛、味嗅觉减退或丧失等可疑症状，无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染病风险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国外或香港澳门台湾旅居史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国内中高风险区域所在县（县级市、区、自治县、旗、自治旗等；直辖市、副省级市则为街道、镇），或有本土病例报告县（县级市、区、自治县、旗、自治旗等；直辖市、副省级市则为街道、镇）旅居史的；（中高风险地区名单以考试开始当天的为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密切关注国内疫情变化和发生地区，详情可通过“国家政务服务平台”小程序查询，或咨询考试举办地疫情防控指挥部和疾控中心等专业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判定为新冠病毒感染者的密切接触者或与已公布的确诊病例、无症状感染者活动轨迹有交集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被判定为新冠病毒感染者的密切接触者的密切接触者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已治愈出院的确诊病例或已解除集中隔离医学观察的无症状感染者，尚在居家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内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特殊情形人员由专业医务人员评估判断是否可参考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考试期间所有考生应注意个人防护，自备一次性医用口罩，除核验身份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按要求可摘戴口罩外，进出考点及候考期间应当全程佩戴口罩。要自觉维护考试秩序，服从现场工作人员安排管理。考试结束后按监考员的指令有序离场，不得拥挤，保持人员间距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面试期间出现发热（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干咳、咽痛、嗅觉味觉减退、腹泻等异常症状的，应立即向工作人员报告，安排到隔离观察室留观，由考务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务人员按规定妥善处置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一、面试当天尽可能做到居住地与考点之间“两点一线”，乘坐公共交通工具参加考试时须全程配戴口罩，在外餐饮应选择卫生条件达标的饭店就餐，避免扎堆就餐、面对面就餐，避免交谈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二、所有考生应自觉遵守湖南省及湘潭市疫情防控规定，自觉遵守考试防疫规定和要求，如实申报本人身体健康状况和旅居史、接触史，如实提供相关涉疫信息资料，如实填写《考生承诺书》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凡有虚假或不实承诺、隐瞒病史、隐瞒旅居史和接触史、自行服药隐瞒症状、瞒报漏报健康情况、提供虚假防疫证明材料（信息）、逃避防疫措施的，一经发现，一律取消面试资格，并依法依规追究法律责任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不得参加面试情形的考生不得进入考点，否则按违反疫情防控要求处理，一切后果由考生自行承担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0" w:after="12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07-14T09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58F1C0B0B4E5CBB1F6CCB8F5875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