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附件：</w:t>
      </w:r>
    </w:p>
    <w:tbl>
      <w:tblPr>
        <w:tblW w:w="98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4"/>
        <w:gridCol w:w="1666"/>
        <w:gridCol w:w="1234"/>
        <w:gridCol w:w="1000"/>
        <w:gridCol w:w="883"/>
        <w:gridCol w:w="933"/>
        <w:gridCol w:w="900"/>
      </w:tblGrid>
      <w:tr>
        <w:trPr>
          <w:trHeight w:val="1241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湘潭市第一人民医院、湘潭市中医医院、湘潭市中心血站、湘潭市健康教育所公开招聘部分岗位联合面试综合成绩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干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宇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干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彬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干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干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干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彩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干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昊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释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昕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柳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红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琪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心血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健康教育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宣教专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7-18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ED1DE98A41CEB95BBC6B0A9293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