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自动特殊染色机参数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染色仪器能用于阴道分泌物的全自动制片、全自动荧光染色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配套荧光显微镜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多重染色，一步染色即可镜下判读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仪器设有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玻片安装孔，采用多任务控制系统，样本可随来随检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仪器带有运行状态指示灯，玻片自动感应装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孔位之间相互独立，单独自动染片，互不干扰，避免交叉污染：每片染片时间≤</w:t>
      </w:r>
      <w:r>
        <w:rPr>
          <w:sz w:val="28"/>
          <w:szCs w:val="28"/>
        </w:rPr>
        <w:t>30s</w:t>
      </w:r>
      <w:r>
        <w:rPr>
          <w:sz w:val="28"/>
          <w:szCs w:val="28"/>
        </w:rPr>
        <w:t>，≥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片／小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仪器有自动试剂回收、充液、添加试剂提示功能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仪器带有玻片烘干功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仪器断电后能记忆参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操作界面清晰，按键灵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仪器符合电气安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GB4793.1-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4793.9-2013</w:t>
      </w:r>
      <w:r>
        <w:rPr>
          <w:sz w:val="28"/>
          <w:szCs w:val="28"/>
        </w:rPr>
        <w:t>，符合环境试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14710-2009</w:t>
      </w:r>
      <w:r>
        <w:rPr>
          <w:sz w:val="28"/>
          <w:szCs w:val="28"/>
        </w:rPr>
        <w:t>中适用条款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储存功能：可储存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个结果数据，可自定义数据查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</w:rPr>
        <w:t>打印方式：可选择内置打印中文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</w:rPr>
        <w:t>数据输出：标准接口，网络接口及</w:t>
      </w:r>
      <w:r>
        <w:rPr>
          <w:sz w:val="28"/>
          <w:szCs w:val="28"/>
        </w:rPr>
        <w:t>USB2.0</w:t>
      </w:r>
      <w:r>
        <w:rPr>
          <w:sz w:val="28"/>
          <w:szCs w:val="28"/>
        </w:rPr>
        <w:t>数据接口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val="en-US" w:eastAsia="zh-CN"/>
        </w:rPr>
        <w:t>可连接医院信息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8:26Z</dcterms:created>
  <dc:creator>Administrator</dc:creator>
  <dc:description/>
  <dc:language>en-US</dc:language>
  <cp:lastModifiedBy>惠群</cp:lastModifiedBy>
  <dcterms:modified xsi:type="dcterms:W3CDTF">2023-03-03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EA4B090E4FAFA09F258DA7B7EE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