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黑体" w:cs="Times New Roman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40"/>
          <w:szCs w:val="40"/>
          <w:lang w:eastAsia="zh-CN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仿宋_GB2312;仿宋" w:cs="Times New Roman"/>
          <w:b/>
          <w:b/>
          <w:i w:val="false"/>
          <w:i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第二批公开招聘工作人员面试人员名单</w:t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04"/>
        <w:gridCol w:w="1242"/>
        <w:gridCol w:w="2269"/>
        <w:gridCol w:w="2035"/>
        <w:gridCol w:w="1132"/>
      </w:tblGrid>
      <w:tr>
        <w:trPr>
          <w:trHeight w:val="9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组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婷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莉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黄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疗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庆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光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张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彬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柳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霜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室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紫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室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佳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室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宇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室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室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综合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室职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3-03-10T10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DB526D8374792883461A1D80DB0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