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8"/>
        </w:rPr>
      </w:pPr>
      <w:r>
        <w:rPr>
          <w:rFonts w:ascii="宋体" w:hAnsi="宋体" w:cs="宋体"/>
          <w:b/>
          <w:bCs/>
          <w:sz w:val="40"/>
          <w:szCs w:val="48"/>
        </w:rPr>
        <w:t>一站式入</w:t>
      </w:r>
      <w:r>
        <w:rPr>
          <w:rFonts w:ascii="宋体" w:hAnsi="宋体" w:cs="宋体"/>
          <w:b/>
          <w:bCs/>
          <w:sz w:val="40"/>
          <w:szCs w:val="48"/>
          <w:lang w:eastAsia="zh-CN"/>
        </w:rPr>
        <w:t>院、</w:t>
      </w:r>
      <w:r>
        <w:rPr>
          <w:rFonts w:ascii="宋体" w:hAnsi="宋体" w:cs="宋体"/>
          <w:b/>
          <w:bCs/>
          <w:sz w:val="40"/>
          <w:szCs w:val="48"/>
        </w:rPr>
        <w:t>出院</w:t>
      </w: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、</w:t>
      </w:r>
      <w:r>
        <w:rPr>
          <w:rFonts w:ascii="宋体" w:hAnsi="宋体" w:cs="宋体"/>
          <w:b/>
          <w:bCs/>
          <w:sz w:val="40"/>
          <w:szCs w:val="48"/>
        </w:rPr>
        <w:t>床旁结算流程图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40"/>
          <w:lang w:val="en-US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0540</wp:posOffset>
                </wp:positionH>
                <wp:positionV relativeFrom="paragraph">
                  <wp:posOffset>3145790</wp:posOffset>
                </wp:positionV>
                <wp:extent cx="76200" cy="227965"/>
                <wp:effectExtent l="10160" t="15240" r="6350" b="16510"/>
                <wp:wrapNone/>
                <wp:docPr id="1" name="_x005F_x0000_s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227880"/>
                        </a:xfrm>
                        <a:prstGeom prst="downArrow">
                          <a:avLst>
                            <a:gd name="adj1" fmla="val 50000"/>
                            <a:gd name="adj2" fmla="val 4990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_x005F_x0000_s1036" fillcolor="#5b9bd5" stroked="t" o:allowincell="f" style="position:absolute;margin-left:140.15pt;margin-top:247.7pt;width:5.95pt;height:17.9pt;mso-wrap-style:none;v-text-anchor:middle;rotation:90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2140</wp:posOffset>
                </wp:positionH>
                <wp:positionV relativeFrom="paragraph">
                  <wp:posOffset>4671695</wp:posOffset>
                </wp:positionV>
                <wp:extent cx="76200" cy="227965"/>
                <wp:effectExtent l="10160" t="15240" r="6985" b="16510"/>
                <wp:wrapNone/>
                <wp:docPr id="2" name="_x005F_x0000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227880"/>
                        </a:xfrm>
                        <a:prstGeom prst="downArrow">
                          <a:avLst>
                            <a:gd name="adj1" fmla="val 50000"/>
                            <a:gd name="adj2" fmla="val 4990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1" fillcolor="#5b9bd5" stroked="t" o:allowincell="f" style="position:absolute;margin-left:148.15pt;margin-top:367.85pt;width:5.95pt;height:17.9pt;mso-wrap-style:none;v-text-anchor:middle;rotation:90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89400</wp:posOffset>
                </wp:positionH>
                <wp:positionV relativeFrom="paragraph">
                  <wp:posOffset>4655820</wp:posOffset>
                </wp:positionV>
                <wp:extent cx="76200" cy="227965"/>
                <wp:effectExtent l="7620" t="16510" r="9525" b="15240"/>
                <wp:wrapNone/>
                <wp:docPr id="3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9400">
                          <a:off x="0" y="0"/>
                          <a:ext cx="76320" cy="227880"/>
                        </a:xfrm>
                        <a:prstGeom prst="downArrow">
                          <a:avLst>
                            <a:gd name="adj1" fmla="val 50000"/>
                            <a:gd name="adj2" fmla="val 4990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27" fillcolor="#5b9bd5" stroked="t" o:allowincell="f" style="position:absolute;margin-left:321.95pt;margin-top:366.6pt;width:5.95pt;height:17.9pt;mso-wrap-style:none;v-text-anchor:middle;rotation:270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2750</wp:posOffset>
                </wp:positionH>
                <wp:positionV relativeFrom="paragraph">
                  <wp:posOffset>7678420</wp:posOffset>
                </wp:positionV>
                <wp:extent cx="76200" cy="190500"/>
                <wp:effectExtent l="24130" t="8890" r="31115" b="1905"/>
                <wp:wrapNone/>
                <wp:docPr id="4" name="_x005F_x0000_s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79400">
                          <a:off x="0" y="0"/>
                          <a:ext cx="76320" cy="190440"/>
                        </a:xfrm>
                        <a:prstGeom prst="downArrow">
                          <a:avLst>
                            <a:gd name="adj1" fmla="val 50000"/>
                            <a:gd name="adj2" fmla="val 4990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4" fillcolor="#5b9bd5" stroked="t" o:allowincell="f" style="position:absolute;margin-left:332.45pt;margin-top:604.55pt;width:5.95pt;height:14.95pt;mso-wrap-style:none;v-text-anchor:middle;rotation:338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07815</wp:posOffset>
                </wp:positionH>
                <wp:positionV relativeFrom="paragraph">
                  <wp:posOffset>3037205</wp:posOffset>
                </wp:positionV>
                <wp:extent cx="1664970" cy="1057275"/>
                <wp:effectExtent l="5080" t="5715" r="5715" b="5080"/>
                <wp:wrapNone/>
                <wp:docPr id="5" name="_x005F_x0000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自费的在出科20分钟内完成审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医保特殊情况可提前联系尽量提速审核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5F_x0000_s1038" fillcolor="white" stroked="t" o:allowincell="f" style="position:absolute;margin-left:323.45pt;margin-top:239.15pt;width:131.05pt;height:8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自费的在出科20分钟内完成审核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医保特殊情况可提前联系尽量提速审核。</w:t>
                      </w:r>
                    </w:p>
                  </w:txbxContent>
                </v:textbox>
                <v:fill o:detectmouseclick="t" type="solid" color2="black"/>
                <v:stroke color="#70ad4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1505</wp:posOffset>
                </wp:positionH>
                <wp:positionV relativeFrom="paragraph">
                  <wp:posOffset>6936105</wp:posOffset>
                </wp:positionV>
                <wp:extent cx="76200" cy="190500"/>
                <wp:effectExtent l="32385" t="7620" r="29845" b="0"/>
                <wp:wrapNone/>
                <wp:docPr id="6" name="_x005F_x0000_s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0000">
                          <a:off x="0" y="0"/>
                          <a:ext cx="76320" cy="190440"/>
                        </a:xfrm>
                        <a:prstGeom prst="downArrow">
                          <a:avLst>
                            <a:gd name="adj1" fmla="val 50000"/>
                            <a:gd name="adj2" fmla="val 4990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57" fillcolor="#5b9bd5" stroked="t" o:allowincell="f" style="position:absolute;margin-left:348.1pt;margin-top:546.15pt;width:5.95pt;height:14.95pt;mso-wrap-style:none;v-text-anchor:middle;rotation:26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315</wp:posOffset>
                </wp:positionH>
                <wp:positionV relativeFrom="paragraph">
                  <wp:posOffset>97155</wp:posOffset>
                </wp:positionV>
                <wp:extent cx="2684145" cy="342900"/>
                <wp:effectExtent l="5715" t="5080" r="5080" b="5715"/>
                <wp:wrapNone/>
                <wp:docPr id="7" name="_x005F_x0000_s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医生开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：电子住院证、电子病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5F_x0000_s1058" fillcolor="white" stroked="t" o:allowincell="f" style="position:absolute;margin-left:118.45pt;margin-top:7.65pt;width:211.3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医生开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：电子住院证、电子病历</w:t>
                      </w:r>
                    </w:p>
                  </w:txbxContent>
                </v:textbox>
                <v:fill o:detectmouseclick="t" type="solid" color2="black"/>
                <v:stroke color="#70ad4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6100</wp:posOffset>
                </wp:positionH>
                <wp:positionV relativeFrom="paragraph">
                  <wp:posOffset>3695700</wp:posOffset>
                </wp:positionV>
                <wp:extent cx="1900555" cy="534670"/>
                <wp:effectExtent l="5715" t="5080" r="5080" b="5715"/>
                <wp:wrapNone/>
                <wp:docPr id="8" name="_x005F_x0000_s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出院 审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医生     护士     审核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5F_x0000_s1055" fillcolor="white" stroked="t" o:allowincell="f" style="position:absolute;margin-left:143pt;margin-top:291pt;width:149.6pt;height:42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出院 审核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医生     护士     审核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0495</wp:posOffset>
                </wp:positionH>
                <wp:positionV relativeFrom="paragraph">
                  <wp:posOffset>4277360</wp:posOffset>
                </wp:positionV>
                <wp:extent cx="76200" cy="227965"/>
                <wp:effectExtent l="15240" t="6985" r="16510" b="9525"/>
                <wp:wrapNone/>
                <wp:docPr id="9" name="_x005F_x0000_s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7880"/>
                        </a:xfrm>
                        <a:prstGeom prst="downArrow">
                          <a:avLst>
                            <a:gd name="adj1" fmla="val 50000"/>
                            <a:gd name="adj2" fmla="val 4990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54" fillcolor="#5b9bd5" stroked="t" o:allowincell="f" style="position:absolute;margin-left:211.85pt;margin-top:336.8pt;width:5.95pt;height:17.9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0175</wp:posOffset>
                </wp:positionH>
                <wp:positionV relativeFrom="paragraph">
                  <wp:posOffset>3453130</wp:posOffset>
                </wp:positionV>
                <wp:extent cx="76200" cy="227965"/>
                <wp:effectExtent l="15240" t="6985" r="16510" b="9525"/>
                <wp:wrapNone/>
                <wp:docPr id="10" name="_x005F_x0000_s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7880"/>
                        </a:xfrm>
                        <a:prstGeom prst="downArrow">
                          <a:avLst>
                            <a:gd name="adj1" fmla="val 50000"/>
                            <a:gd name="adj2" fmla="val 4990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53" fillcolor="#5b9bd5" stroked="t" o:allowincell="f" style="position:absolute;margin-left:210.25pt;margin-top:271.9pt;width:5.95pt;height:17.9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2230</wp:posOffset>
                </wp:positionH>
                <wp:positionV relativeFrom="paragraph">
                  <wp:posOffset>3818890</wp:posOffset>
                </wp:positionV>
                <wp:extent cx="76200" cy="227965"/>
                <wp:effectExtent l="7620" t="16510" r="9525" b="15240"/>
                <wp:wrapNone/>
                <wp:docPr id="11" name="_x005F_x0000_s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9400">
                          <a:off x="0" y="0"/>
                          <a:ext cx="76320" cy="227880"/>
                        </a:xfrm>
                        <a:prstGeom prst="downArrow">
                          <a:avLst>
                            <a:gd name="adj1" fmla="val 50000"/>
                            <a:gd name="adj2" fmla="val 4990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9" fillcolor="#5b9bd5" stroked="t" o:allowincell="f" style="position:absolute;margin-left:304.85pt;margin-top:300.7pt;width:5.95pt;height:17.9pt;mso-wrap-style:none;v-text-anchor:middle;rotation:270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9085</wp:posOffset>
                </wp:positionH>
                <wp:positionV relativeFrom="paragraph">
                  <wp:posOffset>4069080</wp:posOffset>
                </wp:positionV>
                <wp:extent cx="252730" cy="1905"/>
                <wp:effectExtent l="635" t="56515" r="0" b="56515"/>
                <wp:wrapNone/>
                <wp:docPr id="12" name="_x005F_x0000_s10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30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045" stroked="t" o:allowincell="f" style="position:absolute;margin-left:223.55pt;margin-top:320.4pt;width:19.9pt;height:0.05pt;flip:y" type="_x0000_t32">
                <v:stroke color="#5b9bd5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5515</wp:posOffset>
                </wp:positionH>
                <wp:positionV relativeFrom="paragraph">
                  <wp:posOffset>4061460</wp:posOffset>
                </wp:positionV>
                <wp:extent cx="220980" cy="4445"/>
                <wp:effectExtent l="635" t="55245" r="0" b="55245"/>
                <wp:wrapNone/>
                <wp:docPr id="13" name="_x005F_x0000_s10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40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6" stroked="t" o:allowincell="f" style="position:absolute;margin-left:174.45pt;margin-top:319.8pt;width:17.4pt;height:0.3pt" type="_x0000_t32">
                <v:stroke color="#5b9bd5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2480</wp:posOffset>
                </wp:positionH>
                <wp:positionV relativeFrom="paragraph">
                  <wp:posOffset>458470</wp:posOffset>
                </wp:positionV>
                <wp:extent cx="76200" cy="209550"/>
                <wp:effectExtent l="38100" t="5080" r="37465" b="0"/>
                <wp:wrapNone/>
                <wp:docPr id="14" name="_x005F_x0000_s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0000">
                          <a:off x="0" y="0"/>
                          <a:ext cx="76320" cy="209520"/>
                        </a:xfrm>
                        <a:prstGeom prst="downArrow">
                          <a:avLst>
                            <a:gd name="adj1" fmla="val 50000"/>
                            <a:gd name="adj2" fmla="val 4991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50" fillcolor="#5b9bd5" stroked="t" o:allowincell="f" style="position:absolute;margin-left:162.4pt;margin-top:36.1pt;width:5.95pt;height:16.45pt;mso-wrap-style:none;v-text-anchor:middle;rotation:29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3635</wp:posOffset>
                </wp:positionH>
                <wp:positionV relativeFrom="paragraph">
                  <wp:posOffset>457835</wp:posOffset>
                </wp:positionV>
                <wp:extent cx="76200" cy="203200"/>
                <wp:effectExtent l="35560" t="5715" r="36830" b="0"/>
                <wp:wrapNone/>
                <wp:docPr id="15" name="_x005F_x0000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19400">
                          <a:off x="0" y="0"/>
                          <a:ext cx="76320" cy="203040"/>
                        </a:xfrm>
                        <a:prstGeom prst="downArrow">
                          <a:avLst>
                            <a:gd name="adj1" fmla="val 50000"/>
                            <a:gd name="adj2" fmla="val 4988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7" fillcolor="#5b9bd5" stroked="t" o:allowincell="f" style="position:absolute;margin-left:290.05pt;margin-top:36.05pt;width:5.95pt;height:15.95pt;mso-wrap-style:none;v-text-anchor:middle;rotation:332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1040</wp:posOffset>
                </wp:positionH>
                <wp:positionV relativeFrom="paragraph">
                  <wp:posOffset>7671435</wp:posOffset>
                </wp:positionV>
                <wp:extent cx="76200" cy="190500"/>
                <wp:effectExtent l="31750" t="8255" r="26670" b="0"/>
                <wp:wrapNone/>
                <wp:docPr id="16" name="_x005F_x0000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0000">
                          <a:off x="0" y="0"/>
                          <a:ext cx="76320" cy="190440"/>
                        </a:xfrm>
                        <a:prstGeom prst="downArrow">
                          <a:avLst>
                            <a:gd name="adj1" fmla="val 50000"/>
                            <a:gd name="adj2" fmla="val 4990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3" fillcolor="#5b9bd5" stroked="t" o:allowincell="f" style="position:absolute;margin-left:155.15pt;margin-top:604.05pt;width:5.95pt;height:14.95pt;mso-wrap-style:none;v-text-anchor:middle;rotation:24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0</wp:posOffset>
                </wp:positionH>
                <wp:positionV relativeFrom="paragraph">
                  <wp:posOffset>2966085</wp:posOffset>
                </wp:positionV>
                <wp:extent cx="1551305" cy="1325880"/>
                <wp:effectExtent l="5715" t="5080" r="560070" b="5715"/>
                <wp:wrapNone/>
                <wp:docPr id="17" name="_x005F_x0000_s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132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.通过医院网站、自助机、护士工作站查询收费标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.在自助机、护士工作站打印日费用清单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5F_x0000_s1037" fillcolor="white" stroked="t" o:allowincell="f" style="position:absolute;margin-left:0.5pt;margin-top:233.55pt;width:122.1pt;height:10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.通过医院网站、自助机、护士工作站查询收费标准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.在自助机、护士工作站打印日费用清单。</w:t>
                      </w:r>
                    </w:p>
                  </w:txbxContent>
                </v:textbox>
                <v:fill o:detectmouseclick="t" type="solid" color2="black"/>
                <v:stroke color="#70ad4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9060</wp:posOffset>
                </wp:positionH>
                <wp:positionV relativeFrom="paragraph">
                  <wp:posOffset>6956425</wp:posOffset>
                </wp:positionV>
                <wp:extent cx="76200" cy="190500"/>
                <wp:effectExtent l="33655" t="6350" r="34290" b="0"/>
                <wp:wrapNone/>
                <wp:docPr id="18" name="_x005F_x0000_s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59400">
                          <a:off x="0" y="0"/>
                          <a:ext cx="76320" cy="190440"/>
                        </a:xfrm>
                        <a:prstGeom prst="downArrow">
                          <a:avLst>
                            <a:gd name="adj1" fmla="val 50000"/>
                            <a:gd name="adj2" fmla="val 4990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56" fillcolor="#5b9bd5" stroked="t" o:allowincell="f" style="position:absolute;margin-left:107.8pt;margin-top:547.75pt;width:5.95pt;height:14.95pt;mso-wrap-style:none;v-text-anchor:middle;rotation:331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5235</wp:posOffset>
                </wp:positionH>
                <wp:positionV relativeFrom="paragraph">
                  <wp:posOffset>7190740</wp:posOffset>
                </wp:positionV>
                <wp:extent cx="3460115" cy="422275"/>
                <wp:effectExtent l="5715" t="5715" r="5080" b="5080"/>
                <wp:wrapNone/>
                <wp:docPr id="19" name="_x005F_x0000_s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96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票打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凭身份证、社保卡、预交款票据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5F_x0000_s1044" fillcolor="white" stroked="t" o:allowincell="f" style="position:absolute;margin-left:98.05pt;margin-top:566.2pt;width:272.4pt;height:3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票打印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凭身份证、社保卡、预交款票据）</w:t>
                      </w:r>
                    </w:p>
                  </w:txbxContent>
                </v:textbox>
                <v:fill o:detectmouseclick="t" type="solid" color2="black"/>
                <v:stroke color="#70ad4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0735</wp:posOffset>
                </wp:positionH>
                <wp:positionV relativeFrom="paragraph">
                  <wp:posOffset>4564380</wp:posOffset>
                </wp:positionV>
                <wp:extent cx="1882140" cy="340360"/>
                <wp:effectExtent l="5080" t="5080" r="5715" b="5715"/>
                <wp:wrapNone/>
                <wp:docPr id="20" name="_x005F_x0000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出 院 结 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5F_x0000_s1032" fillcolor="white" stroked="t" o:allowincell="f" style="position:absolute;margin-left:163.05pt;margin-top:359.4pt;width:148.15pt;height:26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出 院 结 算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0810</wp:posOffset>
                </wp:positionH>
                <wp:positionV relativeFrom="paragraph">
                  <wp:posOffset>290830</wp:posOffset>
                </wp:positionV>
                <wp:extent cx="2755265" cy="977265"/>
                <wp:effectExtent l="5715" t="5715" r="5080" b="5080"/>
                <wp:wrapNone/>
                <wp:docPr id="21" name="_x005F_x0000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入院登记：在住院病室护士工作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.、办理入院登记、医保性质登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、在自助机、微信公众号上交住院预交款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5F_x0000_s1049" fillcolor="white" stroked="t" o:allowincell="f" style="position:absolute;margin-left:-10.3pt;margin-top:22.9pt;width:216.9pt;height:76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入院登记：在住院病室护士工作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.、办理入院登记、医保性质登记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、在自助机、微信公众号上交住院预交款。</w:t>
                      </w:r>
                    </w:p>
                  </w:txbxContent>
                </v:textbox>
                <v:fill o:detectmouseclick="t" type="solid" color2="black"/>
                <v:stroke color="#70ad4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0070</wp:posOffset>
                </wp:positionH>
                <wp:positionV relativeFrom="paragraph">
                  <wp:posOffset>292100</wp:posOffset>
                </wp:positionV>
                <wp:extent cx="2638425" cy="994410"/>
                <wp:effectExtent l="5715" t="5080" r="5080" b="5715"/>
                <wp:wrapNone/>
                <wp:docPr id="22" name="_x005F_x0000_s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99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人院登记：结算处工作站（3号楼1楼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、办理入院登记、交住院预交款（支持现金 / 微信 / 支付宝/ 银联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168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5F_x0000_s1048" fillcolor="white" stroked="t" o:allowincell="f" style="position:absolute;margin-left:244.1pt;margin-top:23pt;width:207.7pt;height:78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人院登记：结算处工作站（3号楼1楼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、办理入院登记、交住院预交款（支持现金 / 微信 / 支付宝/ 银联卡）</w:t>
                      </w:r>
                    </w:p>
                    <w:p>
                      <w:pPr>
                        <w:overflowPunct w:val="false"/>
                        <w:bidi w:val="0"/>
                        <w:ind w:left="210" w:firstLine="168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3690620</wp:posOffset>
                </wp:positionV>
                <wp:extent cx="1482725" cy="2272665"/>
                <wp:effectExtent l="5715" t="5715" r="254000" b="5080"/>
                <wp:wrapNone/>
                <wp:docPr id="23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2272680"/>
                        </a:xfrm>
                        <a:custGeom>
                          <a:avLst/>
                          <a:gdLst>
                            <a:gd name="textAreaLeft" fmla="*/ 41040 w 840600"/>
                            <a:gd name="textAreaRight" fmla="*/ 799560 w 840600"/>
                            <a:gd name="textAreaTop" fmla="*/ 41040 h 1288440"/>
                            <a:gd name="textAreaBottom" fmla="*/ 1247400 h 1288440"/>
                          </a:gdLst>
                          <a:ahLst/>
                          <a:rect l="textAreaLeft" t="textAreaTop" r="textAreaRight" b="textAreaBottom"/>
                          <a:pathLst>
                            <a:path w="21600" h="331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503"/>
                              </a:lnTo>
                              <a:arcTo wR="3600" hR="3600" stAng="10800000" swAng="-5400000"/>
                              <a:lnTo>
                                <a:pt x="18000" y="331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一般住院病人，可在病室护士工作站办理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、在自助机或微信公众号上补缴余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、打印总清单，打印医保结算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、打印出院记录、疾病诊断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5F_x0000_s1030" fillcolor="white" stroked="t" o:allowincell="f" style="position:absolute;margin-left:-0.15pt;margin-top:290.6pt;width:116.7pt;height:17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一般住院病人，可在病室护士工作站办理：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、在自助机或微信公众号上补缴余额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、打印总清单，打印医保结算单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3、打印出院记录、疾病诊断书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05100</wp:posOffset>
                </wp:positionH>
                <wp:positionV relativeFrom="paragraph">
                  <wp:posOffset>1826895</wp:posOffset>
                </wp:positionV>
                <wp:extent cx="76200" cy="227965"/>
                <wp:effectExtent l="15240" t="6985" r="16510" b="9525"/>
                <wp:wrapNone/>
                <wp:docPr id="24" name="_x005F_x0000_s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7880"/>
                        </a:xfrm>
                        <a:prstGeom prst="downArrow">
                          <a:avLst>
                            <a:gd name="adj1" fmla="val 50000"/>
                            <a:gd name="adj2" fmla="val 4990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52" fillcolor="#5b9bd5" stroked="t" o:allowincell="f" style="position:absolute;margin-left:213pt;margin-top:143.85pt;width:5.95pt;height:17.9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8755</wp:posOffset>
                </wp:positionH>
                <wp:positionV relativeFrom="paragraph">
                  <wp:posOffset>908685</wp:posOffset>
                </wp:positionV>
                <wp:extent cx="76200" cy="200025"/>
                <wp:effectExtent l="16510" t="10160" r="15240" b="6350"/>
                <wp:wrapNone/>
                <wp:docPr id="25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320" cy="200160"/>
                        </a:xfrm>
                        <a:prstGeom prst="downArrow">
                          <a:avLst>
                            <a:gd name="adj1" fmla="val 50000"/>
                            <a:gd name="adj2" fmla="val 4995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26" fillcolor="#5b9bd5" stroked="t" o:allowincell="f" style="position:absolute;margin-left:115.65pt;margin-top:71.55pt;width:5.95pt;height:15.7pt;mso-wrap-style:none;v-text-anchor:middle;rotation:180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2395</wp:posOffset>
                </wp:positionH>
                <wp:positionV relativeFrom="paragraph">
                  <wp:posOffset>1208405</wp:posOffset>
                </wp:positionV>
                <wp:extent cx="6180455" cy="633730"/>
                <wp:effectExtent l="5715" t="5080" r="5080" b="5715"/>
                <wp:wrapNone/>
                <wp:docPr id="26" name="_x005F_x0000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0480" cy="6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医保审核工作站：（3号楼1楼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核各种医保性质： 普通医保、意外伤害、生育险、 单病种、工伤、重大疾病、异地医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5F_x0000_s1042" fillcolor="white" stroked="t" o:allowincell="f" style="position:absolute;margin-left:-8.85pt;margin-top:95.15pt;width:486.6pt;height:49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医保审核工作站：（3号楼1楼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核各种医保性质： 普通医保、意外伤害、生育险、 单病种、工伤、重大疾病、异地医保</w:t>
                      </w:r>
                    </w:p>
                  </w:txbxContent>
                </v:textbox>
                <v:fill o:detectmouseclick="t" type="solid" color2="black"/>
                <v:stroke color="#70ad4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2795</wp:posOffset>
                </wp:positionH>
                <wp:positionV relativeFrom="paragraph">
                  <wp:posOffset>2120265</wp:posOffset>
                </wp:positionV>
                <wp:extent cx="1666240" cy="572135"/>
                <wp:effectExtent l="5080" t="5715" r="5715" b="5080"/>
                <wp:wrapNone/>
                <wp:docPr id="27" name="_x005F_x0000_s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住院期间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费用查询、打印日清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5F_x0000_s1051" fillcolor="white" stroked="t" o:allowincell="f" style="position:absolute;margin-left:160.85pt;margin-top:166.95pt;width:131.15pt;height: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住院期间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费用查询、打印日清单</w:t>
                      </w:r>
                    </w:p>
                  </w:txbxContent>
                </v:textbox>
                <v:fill o:detectmouseclick="t" type="solid" color2="black"/>
                <v:stroke color="#70ad4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5465</wp:posOffset>
                </wp:positionH>
                <wp:positionV relativeFrom="paragraph">
                  <wp:posOffset>7193915</wp:posOffset>
                </wp:positionV>
                <wp:extent cx="3112135" cy="867410"/>
                <wp:effectExtent l="5715" t="5080" r="678815" b="5715"/>
                <wp:wrapNone/>
                <wp:docPr id="28" name="_x005F_x0000_s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86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自助打印发票：3号楼1楼 等候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办理床旁结算后（必须结算余额为0），凭身份证、社保卡在自助机上打印发票、总费用清单。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5F_x0000_s1040" fillcolor="white" stroked="t" o:allowincell="f" style="position:absolute;margin-left:-42.95pt;margin-top:566.45pt;width:245pt;height:68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自助打印发票：3号楼1楼 等候厅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办理床旁结算后（必须结算余额为0），凭身份证、社保卡在自助机上打印发票、总费用清单。 </w:t>
                      </w:r>
                    </w:p>
                  </w:txbxContent>
                </v:textbox>
                <v:fill o:detectmouseclick="t" type="solid" color2="black"/>
                <v:stroke color="#70ad4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3885</wp:posOffset>
                </wp:positionH>
                <wp:positionV relativeFrom="paragraph">
                  <wp:posOffset>3614420</wp:posOffset>
                </wp:positionV>
                <wp:extent cx="1483360" cy="2452370"/>
                <wp:effectExtent l="5080" t="5080" r="2843530" b="5715"/>
                <wp:wrapNone/>
                <wp:docPr id="29" name="_x005F_x0000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2452320"/>
                        </a:xfrm>
                        <a:custGeom>
                          <a:avLst/>
                          <a:gdLst>
                            <a:gd name="textAreaLeft" fmla="*/ 41040 w 840960"/>
                            <a:gd name="textAreaRight" fmla="*/ 799920 w 840960"/>
                            <a:gd name="textAreaTop" fmla="*/ 41040 h 1390320"/>
                            <a:gd name="textAreaBottom" fmla="*/ 1349280 h 1390320"/>
                          </a:gdLst>
                          <a:ahLst/>
                          <a:rect l="textAreaLeft" t="textAreaTop" r="textAreaRight" b="textAreaBottom"/>
                          <a:pathLst>
                            <a:path w="21600" h="357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104"/>
                              </a:lnTo>
                              <a:arcTo wR="3600" hR="3600" stAng="10800000" swAng="-5400000"/>
                              <a:lnTo>
                                <a:pt x="18000" y="357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在结算处工作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、办理各种性质病人的出院结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、打印总清单、医保结算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、意外伤害、有他方责任且双方都有预交款的，须双方到场，出示交款凭据，发票只有一张，一般情况是给病人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5F_x0000_s1033" fillcolor="white" stroked="t" o:allowincell="f" style="position:absolute;margin-left:347.55pt;margin-top:284.6pt;width:116.75pt;height:193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在结算处工作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、办理各种性质病人的出院结算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、打印总清单、医保结算单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3、意外伤害、有他方责任且双方都有预交款的，须双方到场，出示交款凭据，发票只有一张，一般情况是给病人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5600</wp:posOffset>
                </wp:positionH>
                <wp:positionV relativeFrom="paragraph">
                  <wp:posOffset>4920615</wp:posOffset>
                </wp:positionV>
                <wp:extent cx="76200" cy="227965"/>
                <wp:effectExtent l="7620" t="16510" r="9525" b="15240"/>
                <wp:wrapNone/>
                <wp:docPr id="30" name="_x005F_x0000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9400">
                          <a:off x="0" y="0"/>
                          <a:ext cx="76320" cy="227880"/>
                        </a:xfrm>
                        <a:prstGeom prst="downArrow">
                          <a:avLst>
                            <a:gd name="adj1" fmla="val 50000"/>
                            <a:gd name="adj2" fmla="val 4990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29" fillcolor="#5b9bd5" stroked="t" o:allowincell="f" style="position:absolute;margin-left:327.95pt;margin-top:387.45pt;width:5.95pt;height:17.9pt;mso-wrap-style:none;v-text-anchor:middle;rotation:270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5600</wp:posOffset>
                </wp:positionH>
                <wp:positionV relativeFrom="paragraph">
                  <wp:posOffset>4283710</wp:posOffset>
                </wp:positionV>
                <wp:extent cx="2427605" cy="1903730"/>
                <wp:effectExtent l="5715" t="5080" r="610235" b="5715"/>
                <wp:wrapNone/>
                <wp:docPr id="31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480" cy="19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出院结算 注意事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工伤、意外伤害、须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算处窗口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办理，带身份证原件，工伤的另外要有结算授权书等资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住院期间，医保卡不得在门诊、药店使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本次住院未结算，不能办理下次医保报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5F_x0000_s1028" fillcolor="white" stroked="t" o:allowincell="f" style="position:absolute;margin-left:128pt;margin-top:337.3pt;width:191.1pt;height:149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出院结算 注意事项：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工伤、意外伤害、须在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算处窗口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办理，带身份证原件，工伤的另外要有结算授权书等资料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住院期间，医保卡不得在门诊、药店使用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本次住院未结算，不能办理下次医保报销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70ad4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3315</wp:posOffset>
                </wp:positionH>
                <wp:positionV relativeFrom="paragraph">
                  <wp:posOffset>922655</wp:posOffset>
                </wp:positionV>
                <wp:extent cx="76200" cy="200025"/>
                <wp:effectExtent l="15240" t="6985" r="16510" b="9525"/>
                <wp:wrapNone/>
                <wp:docPr id="32" name="_x005F_x0000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0160"/>
                        </a:xfrm>
                        <a:prstGeom prst="downArrow">
                          <a:avLst>
                            <a:gd name="adj1" fmla="val 50000"/>
                            <a:gd name="adj2" fmla="val 4995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41" fillcolor="#5b9bd5" stroked="t" o:allowincell="f" style="position:absolute;margin-left:88.45pt;margin-top:72.65pt;width:5.95pt;height:15.7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4845</wp:posOffset>
                </wp:positionH>
                <wp:positionV relativeFrom="paragraph">
                  <wp:posOffset>7205345</wp:posOffset>
                </wp:positionV>
                <wp:extent cx="2682875" cy="851535"/>
                <wp:effectExtent l="5715" t="5715" r="5080" b="5080"/>
                <wp:wrapNone/>
                <wp:docPr id="33" name="_x005F_x0000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720" cy="85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人工窗口：3号楼1楼结算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办理补退余额，打印发票、打印结算单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x005F_x0000_s1035" fillcolor="white" stroked="t" o:allowincell="f" style="position:absolute;margin-left:252.35pt;margin-top:567.35pt;width:211.2pt;height:6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人工窗口：3号楼1楼结算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办理补退余额，打印发票、打印结算单。</w:t>
                      </w:r>
                    </w:p>
                  </w:txbxContent>
                </v:textbox>
                <v:fill o:detectmouseclick="t" type="solid" color2="black"/>
                <v:stroke color="#70ad47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2-10-17T01:14:26Z</dcterms:modified>
  <cp:revision>0</cp:revision>
  <dc:subject/>
  <dc:title>一站式入院、出院、床旁结算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