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湘潭市第一人民医院预约诊疗须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32"/>
        <w:gridCol w:w="1581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流程、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意事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约门诊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话预约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731-586692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正常工作时间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微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付宝</w:t>
            </w:r>
            <w:r>
              <w:rPr>
                <w:rFonts w:ascii="宋体" w:hAnsi="宋体" w:cs="宋体"/>
                <w:sz w:val="21"/>
                <w:szCs w:val="21"/>
              </w:rPr>
              <w:t>预约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湘潭市第一人民医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根据提示预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场预约：正常工作时间由预约门诊登记处负责登记预约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诊间预约：就诊结束时，由医生在医生工作站预约复诊时间。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出院复诊预约：病人出院时，由医生在工作站预约复诊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自助机预约：持身份证、</w:t>
            </w:r>
            <w:r>
              <w:rPr>
                <w:rFonts w:ascii="宋体" w:hAnsi="宋体" w:cs="宋体"/>
                <w:sz w:val="21"/>
                <w:szCs w:val="21"/>
              </w:rPr>
              <w:t>社会保障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临时就诊卡、电子健康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在自助机上预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网络预约：登陆网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www.xtsyyy.com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据提示采用实名制预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疫情期间请遵守医院相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度、措施。</w:t>
            </w:r>
          </w:p>
        </w:tc>
      </w:tr>
      <w:tr>
        <w:trPr>
          <w:trHeight w:val="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约门诊管理办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预约号源全部开放，预约挂号采取分时段预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可预约当天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内的号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预约挂号采取实名制，患者需提供真实有效的实名身份信息和联  系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预约患者到挂号窗口或自助机取号，过时未到者，预约作废，患者重新挂号就诊或另行预约，取消预约须提前通知预约登记处，爽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次将取消预约挂号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医院通过网络、公示牌等方式公布门诊排班信息、预约挂号须知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为保障预约门诊工作的有序开展，</w:t>
            </w:r>
            <w:r>
              <w:rPr>
                <w:rFonts w:ascii="宋体" w:hAnsi="宋体" w:cs="宋体"/>
                <w:sz w:val="21"/>
                <w:szCs w:val="21"/>
              </w:rPr>
              <w:t>实行预约挂号患者安排优先就诊的原则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挂号患者按照挂号单上先后顺序排队就诊，门诊医生应严格按要求出诊，不得随意停诊和换诊，若因故需换诊，科主任应安排好替诊医生并在前一天告知门诊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需停诊时，科主任需提交申请到医务部，经批准后报备门诊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如已被预约，预约诊疗人员应及时通知并做好解释工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璐</cp:lastModifiedBy>
  <dcterms:modified xsi:type="dcterms:W3CDTF">2022-10-18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83786F834E1184F4895657BC26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