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湘潭市第一人民医院就诊须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13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流程、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意事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急诊就诊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持身份证、社保卡、门诊号、电子健康码在急诊大厅自助机挂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费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持身份证、社保卡、门诊号在急诊大厅人工收费处挂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疫情期间请遵守医院相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度、措施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诊就诊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持身份证、社保卡、门诊号、电子健康码在门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助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自助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挂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费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持身份证、社保卡、门诊号、在门诊二楼大厅人工收费处挂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费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疫情期间请遵守医院相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度、措施。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，微微一笑「คิดถึง」</cp:lastModifiedBy>
  <dcterms:modified xsi:type="dcterms:W3CDTF">2022-10-17T01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37448419413F894B991B4E3661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