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湘潭市第一人民医院咨询服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115"/>
        <w:gridCol w:w="1916"/>
        <w:gridCol w:w="1705"/>
        <w:gridCol w:w="1705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咨询服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服务时间（冬令时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服务时间（夏令时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可咨询内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位置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咨询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:00--12:00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4:30--17: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:00--12:00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:00--18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就诊服务，导诊，就医指引，健康咨询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楼（门诊楼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楼导诊台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楼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楼导诊台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咨询电话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86692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预约挂号，就诊服务，导诊，就医指引，健康咨询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网上咨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暂未开通网上咨询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，微微一笑「คิดถึง」</cp:lastModifiedBy>
  <dcterms:modified xsi:type="dcterms:W3CDTF">2022-10-17T02:0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4B31A98ADF4F128FDCF6EA5DF2B6F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