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湘潭市第一人民医院基本公卫及上门服务项目简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结核病专科门诊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我院是湘潭市结核病定点医疗机构，承担各类结核病的防治及结核筛查工作，开展结核病患者报告、登记和相关信息的监测工作，开展对肺结核患者和家属的健康教育，承担新生入学体检结核筛查。按国家要求设立结核病专科门诊，符合条件的就诊结核病患者可享受国家肺结核免费政策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结核门诊（工作日）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0731---5866913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4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小时咨询热线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0731--5866901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艾滋病咨询诊疗门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我院是湘潭市艾滋病治疗定点医院，设置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VCT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（艾滋病咨询）和诊疗门诊及机会性感染病房。负责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HIV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感染高危人群自愿咨询检测、门诊随访管理，免费为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HIV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感染及艾滋病患者发放抗病毒治疗药物。同时采用综合治疗，对艾滋病合并机会性感染、机会性肿瘤等相关并发症，有独特疗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VCT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门诊（工作日）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0731---5866978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4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小时咨询热线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 xml:space="preserve">0731--58669017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35:50Z</dcterms:created>
  <dc:creator>lenovo</dc:creator>
  <dc:description/>
  <dc:language>en-US</dc:language>
  <cp:lastModifiedBy>诗璐</cp:lastModifiedBy>
  <dcterms:modified xsi:type="dcterms:W3CDTF">2022-10-18T07:52:27Z</dcterms:modified>
  <cp:revision>1</cp:revision>
  <dc:subject/>
  <dc:title>                 结核病诊疗门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5A0B3C0E24C89B547F15A36DB70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