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FF0000"/>
          <w:sz w:val="32"/>
          <w:szCs w:val="36"/>
        </w:rPr>
      </w:pPr>
      <w:r>
        <w:rPr>
          <w:rFonts w:ascii="宋体" w:hAnsi="宋体" w:cs="宋体"/>
          <w:color w:val="FF0000"/>
          <w:sz w:val="32"/>
          <w:szCs w:val="36"/>
        </w:rPr>
        <w:t>份号</w:t>
      </w:r>
    </w:p>
    <w:p>
      <w:pPr>
        <w:pStyle w:val="Normal"/>
        <w:spacing w:before="0" w:after="312"/>
        <w:rPr>
          <w:rFonts w:ascii="宋体" w:hAnsi="宋体" w:eastAsia="宋体" w:cs="宋体"/>
          <w:color w:val="FF0000"/>
          <w:sz w:val="32"/>
          <w:szCs w:val="36"/>
        </w:rPr>
      </w:pPr>
      <w:r>
        <w:rPr>
          <w:rFonts w:ascii="宋体" w:hAnsi="宋体" w:cs="宋体"/>
          <w:color w:val="FF0000"/>
          <w:sz w:val="32"/>
          <w:szCs w:val="36"/>
        </w:rPr>
        <w:t>代码</w:t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rFonts w:ascii="宋体" w:hAnsi="宋体" w:eastAsia="宋体" w:cs="宋体"/>
          <w:b/>
          <w:b/>
          <w:color w:val="FF0000"/>
          <w:spacing w:val="52"/>
          <w:w w:val="50"/>
          <w:sz w:val="128"/>
          <w:szCs w:val="128"/>
        </w:rPr>
      </w:pPr>
      <w:r>
        <w:rPr>
          <w:rFonts w:ascii="宋体" w:hAnsi="宋体" w:cs="宋体"/>
          <w:b/>
          <w:color w:val="FF0000"/>
          <w:spacing w:val="52"/>
          <w:w w:val="50"/>
          <w:sz w:val="128"/>
          <w:szCs w:val="128"/>
        </w:rPr>
        <w:t>湘潭市第一人民医院文件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pacing w:val="52"/>
          <w:w w:val="50"/>
          <w:sz w:val="28"/>
          <w:szCs w:val="28"/>
        </w:rPr>
      </w:pPr>
      <w:r>
        <w:rPr>
          <w:rFonts w:eastAsia="宋体" w:cs="宋体" w:ascii="宋体" w:hAnsi="宋体"/>
          <w:b/>
          <w:color w:val="FF0000"/>
          <w:spacing w:val="52"/>
          <w:w w:val="5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i/>
          <w:i/>
          <w:iCs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潭一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50" w:leader="none"/>
        </w:tabs>
        <w:spacing w:lineRule="exact" w:line="80" w:before="100" w:after="0"/>
        <w:rPr>
          <w:b/>
          <w:b/>
          <w:color w:val="FF0000"/>
          <w:sz w:val="44"/>
          <w:szCs w:val="44"/>
        </w:rPr>
      </w:pPr>
      <w:r>
        <w:rPr>
          <w:rFonts w:cs="宋体" w:ascii="宋体" w:hAnsi="宋体"/>
          <w:i/>
          <w:iCs/>
          <w:color w:val="FF0000"/>
          <w:sz w:val="32"/>
          <w:szCs w:val="32"/>
          <w:u w:val="single"/>
          <w:bdr w:val="single" w:sz="4" w:space="0" w:color="000000"/>
        </w:rPr>
        <w:t xml:space="preserve">                                                </w:t>
      </w:r>
      <w:r>
        <w:rPr>
          <w:rFonts w:cs="宋体" w:ascii="宋体" w:hAnsi="宋体"/>
          <w:color w:val="FF0000"/>
          <w:sz w:val="32"/>
          <w:szCs w:val="32"/>
          <w:u w:val="single"/>
          <w:bdr w:val="single" w:sz="4" w:space="0" w:color="000000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住院医师规范化培训系列管理制度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有序推进我院住院医师规范化培训工作，确保培训质量和实效，根据国家卫生计生委等七部门颁布的《关于建立住院医师规范化培训制度的指导意见》（国卫科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湖南省卫生计生委等七部门《关于印发〈湖南省住院医师规范化培训制度实施意见〉的通知》（湘卫科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文件精神，结合我院实际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住院医师规范化培训系列管理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印发，请认真贯彻落实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住院医师规范化培训师资管理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学员管理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学员考勤休假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人事管理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学员奖惩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经费管理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学员考核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培训基地学员宿舍管理制度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住院医师规范化培训专业基地各级人员职责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湘潭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住院医师规范化培训师资管理制度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进一步提高我院住院医师规范化培训教师队伍素质，保障住院医师规范</w:t>
      </w:r>
      <w:r>
        <w:rPr>
          <w:rFonts w:ascii="仿宋" w:hAnsi="仿宋" w:cs="仿宋" w:eastAsia="仿宋"/>
          <w:bCs/>
          <w:color w:val="000000"/>
          <w:spacing w:val="19"/>
          <w:sz w:val="32"/>
          <w:szCs w:val="32"/>
          <w:shd w:fill="FFFFFF" w:val="clear"/>
        </w:rPr>
        <w:t>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训质量，特制定本师资管理制度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师资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遴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本科以上学历、中级职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，具有良好的职业道德，责任心强，热心临床教学工作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较强的带教意识，</w:t>
      </w:r>
      <w:r>
        <w:rPr>
          <w:rFonts w:ascii="仿宋" w:hAnsi="仿宋" w:cs="仿宋" w:eastAsia="仿宋"/>
          <w:color w:val="000000"/>
          <w:sz w:val="32"/>
          <w:szCs w:val="32"/>
        </w:rPr>
        <w:t>能处理本专业疑难病症，有稳定的专业方向，表达能力强，具备一定的英语口语及阅读能力和临床科研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二、师资产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经科室推荐，由住院医师规范化培训管理办公室审核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带教老师均需通过医院的住培师资培训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76" w:hanging="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师资管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行统一的动态管理制度，由住院医师规范化培训管理办公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学员评价反馈以及日常考核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计划地更新师资力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原则上，一名指导老师带教一名住培学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"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定期组织指导老师开展形式多样的业务学习和带教能力培训，不断提高师资整体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定期选派指导老师参加国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省住院医师规范化培训师资班。 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员到科室后，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定具体指导老师进行全程带教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主任在新一轮带教之前，要组织该科指导老师、各级人员认真研究《住院医师规范化培训内容与标准》，制定教学计划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76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住院医师规范化培训管理办公室根据《湘潭市第一人民医院住院医师规范化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日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》，每月对各科室住院医师规范化培训工作进行专项考核督查，内容包括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培工作管理、培训计划实施情况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理论教学、病例讨论、教学查房、病历书写指导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网络审核、培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料、学员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学员考核、带教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内容。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结果与科室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师绩效工资挂钩。每年度组织各专业基地和教研室评选出优秀指导老师，在医院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会上进行表彰奖励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76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同等条件情况下，指导老师在外出学习、进修、课题申报等方面享有加分和优先机会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导老师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职称晋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综合评价中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加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76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住院医师规范化培训学员管理制度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住院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化培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经过上岗前教育，考核合格方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科室轮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住院医师规范化培训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位建立住院医师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医师规范化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与标准》，学员应及时参加月度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出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考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教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资料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医院各项规章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的职业道德素质。在培训过程中，努力提高自身专业业务水平，提高临床诊疗水平，开拓临床诊疗思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严格遵守医院规定的作息时间，按时上下班，不迟到、不早退、不擅离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擅自调班、私自请他人代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计划轮转科室，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转科通知单到科室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不得自行更换轮转科室，各科室不得自行接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科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经过出科考核，考核成绩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合格者，方能进入下一科室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成绩不合格者由科室提出意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完成所有轮转后对不合格科室进行重新轮转，直至合格，但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重新轮转期间不享受学员各项待遇、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住院医师在培训期间，应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完成网络填报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遵照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医师规范化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与标准》和医院相关要求进行规范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培训期间应按规定参加医院和各科室组织的业务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各项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培训期间无故辞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故需提前终止培训者，需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提出申请，获得批准后，方可办理离院手续。终止培训生效之前仍然应当坚守岗位、尽职尽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完成的培训工作量予以承认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规范化培训学员考勤休假制度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住院医师在规范化培训轮转过程中，纳入科室员工考勤，必须严格遵守医院劳动纪律，不得迟到、早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请假制度，特殊情况需要请假时，须按制度办理请假手续，不办理请假手续而休假者，视为旷工；逾期不归，又未履行续假手续的，视为超假。逾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以上者解除培训关系。旷工及超假期间停发所有福利待遇，并视情节轻重予以纪律处分并通报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若病假或因怀孕生产等特殊原因导致不能按时完成培训任务者，则顺延培训时间，休假期间停发所有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四、请假审批程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人请假需先到人事科填写“职工请假条”，报经科室负责人、主管职能科室（休婚假、产假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审核）同意后，再报分管院领导批准，到人事科备案开出休假通知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交科教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单位委派人员请假需先到科教科填写“职工请假条”，报经科室负责人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的，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分管院领导批准。请假超过一周者，需经派出单位同意。休晚婚假、奖励产假需派出单位审核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请假条交科教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人请假需先到到科教科填写“职工请假条”，报经科室负责人同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的，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分管院领导批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假条交科教科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五、请假种类、请假规定及休假待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照潭一医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“湘潭市第一人民医院关于印发《湘潭市第一人民医院职工休假规定》（修订）的通知”执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规范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培训人事管理制度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住院医师规范化培训人事管理坚持以人为本、分类管理、平等自愿、契约管理的原则，维护双方的合法权益。就业单位和医院按照职责分工，协调配合，实行分类人事管理模式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院招录的新进住院医师进行培训时，所属人事管理按照医院人事部门的相关规定执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招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的人事管理：单位人与就业单位签订聘用合同或劳动合同，占就业单位的岗位，人事档案按就业单位的有关规定进行管理。就业单位与医院签订委托培训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培训结束后必须回就业单位工作，医院不得留用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单位人由就业单位为其发放基本工资，缴纳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购买社会保险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委托培训人员的学历、资历和工作情况由医院参照院内同类人员水平发放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单位人在规定的培训期内，未取得住院医师规范化培训合格证书者，本人与就业单位协商是否继续参加住院医师规范化培训，延长期培训所需经费由就业单位和个人共同承担，培训基地不再发放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所招录的社会人人事关系由政府人才交流服务机构代理，培训期间的生活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绩效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医院同等条件住院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平确定。培训结束后，培训对象自主择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规范化培训学员奖惩制度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招收录取中，提供虚假证明者，一经查实，立即终止培训，并全额退还医院所有培训费用等，之前所完成的培训工作量一律不予承认，并且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培训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应如实填报学习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工作量化登记、考试、考核中弄虚作假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通报批评，屡教不改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止培训，之前所完成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酌情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按轮转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的，出科未经考核者视为培训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医师执业资格者应及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注册，不按时注册的将不予晋升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执业医师资格并通过培训过程考核是参加结业考核的必备条件，否则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结业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学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态度恶劣，工作责任心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到投诉，一经查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过程中，因严重违反规定出现医疗差错、引发医疗纠纷、造成医疗事故，按照我院相关规定予以处罚，该追究刑事责任的移交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学员纳入医院住院医师同等管理，接受医院每月的绩效考核、科室考核以及科教科考核，根据结果予以奖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可以参与医院相应的评先评优，以及年度考核评价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学员”评审，医院将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向用人单位通报表扬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规范化培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为加强对住院医师培训经费监督和管理，特制订本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Style w:val="Unnamed1"/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Style w:val="Unnamed1"/>
          <w:rFonts w:ascii="黑体" w:hAnsi="黑体" w:cs="黑体" w:eastAsia="黑体"/>
          <w:color w:val="000000"/>
          <w:sz w:val="32"/>
          <w:szCs w:val="32"/>
        </w:rPr>
        <w:t>一、经费投入与使用管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培训经费是指由上级部门拨入的专项经费和医院投入的经费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在组织和实施住院医师规范化培训活动中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培训经费使用范围：主要用于培训对象的福利待遇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教学补助、师资队伍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培训经费实行专款专用，住院医师规范化培训所发生的一切收支均纳入医院财务核算，不得超指标、超范围使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财务科设立专帐，进行经费收支核算，财务科应定期向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教科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及分管领导提供经费收入、支出情况，对经费收支实行日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Unnamed1"/>
          <w:rFonts w:ascii="黑体" w:hAnsi="黑体" w:eastAsia="黑体" w:cs="黑体"/>
          <w:color w:val="000000"/>
          <w:sz w:val="32"/>
          <w:szCs w:val="32"/>
        </w:rPr>
      </w:pPr>
      <w:r>
        <w:rPr>
          <w:rStyle w:val="Unnamed1"/>
          <w:rFonts w:ascii="黑体" w:hAnsi="黑体" w:cs="黑体" w:eastAsia="黑体"/>
          <w:color w:val="000000"/>
          <w:sz w:val="32"/>
          <w:szCs w:val="32"/>
        </w:rPr>
        <w:t>二、经费审批与报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92" w:firstLine="64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教学设施购置和维修，由申请部门提出，按医院财务审批程序批准后，交相关职能部门（物资采购供应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、总务科、设备科）办理，报销须附有验收、入库、领用手续。属于固定资产的应按医院固定资产管理办法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师资队伍进修学习费用报销，由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签署意见，报分管领导批准后，凭有效票据报销。报销标准按《医院财务报销审批制度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课费、带教补助、管理支出等费用由科教科登记造表，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按医院财务审批程序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Unnamed1"/>
          <w:rFonts w:ascii="黑体" w:hAnsi="黑体" w:eastAsia="黑体" w:cs="黑体"/>
          <w:color w:val="000000"/>
          <w:sz w:val="32"/>
          <w:szCs w:val="32"/>
        </w:rPr>
      </w:pPr>
      <w:r>
        <w:rPr>
          <w:rStyle w:val="Unnamed1"/>
          <w:rFonts w:ascii="黑体" w:hAnsi="黑体" w:cs="黑体" w:eastAsia="黑体"/>
          <w:color w:val="000000"/>
          <w:sz w:val="32"/>
          <w:szCs w:val="32"/>
        </w:rPr>
        <w:t>三、经费使用的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Style w:val="Unnamed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由医院审计人员对培训专项经费进行审计，对经费使用的合法性、合理性、真实性实施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Style w:val="Unnamed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Style w:val="Unnamed1"/>
          <w:rFonts w:ascii="仿宋_GB2312" w:hAnsi="仿宋_GB2312" w:cs="仿宋_GB2312" w:eastAsia="仿宋_GB2312"/>
          <w:color w:val="000000"/>
          <w:sz w:val="32"/>
          <w:szCs w:val="32"/>
        </w:rPr>
        <w:t>对经费使用中发生的弄虚作假、截留、挪用、挤占等违法、违规行为，依照法律法规督促纠正或追究相关人员责任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规范化培训学员考核制度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湖南省建立住院医师规范化培训制度实施意见的通知》（湘卫科教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要求，结合实际情况，医院对住院医师培训进行动态综合评价，实施考核管理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过程考核：分月考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出科考核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轮转科室及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对规培学员进行综合考核，包含出勤、理论考试、技能考核、参加学习情况、医德医风、病历和医疗质量、网络填报完成情况等相关内容。根据考核结果发放绩效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评定：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考核、科主任考核、科教科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月底学员将《住院医师规范化培训月考核表》和《住院医师规范化培训科主任考核表》交科教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考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主任考核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科教科考核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等级分为：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、良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、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、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）。根据评定等级发放绩效奖金，比例为：优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不合格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连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评定不合格者停发当月绩效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考核内容包括：考勤、科内学习、医德医风、职业素养、临床实践能力等。科主任考核内容包括：工作量和独立工作能力。科教科考核内容包括：理论考试、院内学习、网络填报、考核表格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评定等级的基础上，根据出勤和学习完成情况进行奖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应积极参与各科室、各专业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医院组织的各类教学和培训活动。按时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学员专业理论课、专项培训和考核，不得迟到、早退和旷课，每迟到早退一次扣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旷课一次扣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纳入医院住院医师统一管理和考核，接受医院各类相关专项考核，根据各职能科室每月考核结果，按实进行奖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出科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安排在完成某科室轮转培训结束前一周进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科室考核组成员组织完成，考核组成员由科主任、教学秘书和带教老师组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月考核的基础上增加科室综合考核和读书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完成情况两项内容。科室综合考核包括临床思维、学习病种例数、接诊病人、技能操作种数和数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在出科时及时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完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住院医师规范化培训出科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出科考核不合格者将在完成全部轮转计划后延期重新轮转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科室，直至合格，但最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延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转期间不享受培训基地发放的工资、生活补贴和绩效等待遇，培训期间培训所需费用由学员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底科教科组织学员进行年度考核，并按要求参加国家住院医师规范化培训年度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结业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理论考核和临床实践能力考核。国务院卫生行政部门或其指定的有关行业组织、单位指定结业考核要求，建立理论考核题库，指定临床实践技能考核标准，提供考核指导；省级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部门或其指定的行业组织、单位负责组织实施结业考核，从国家建立的理论考核题库抽取年度理论考核试题组织理论考核，安排实施临床实践技能考核。对通过住院医师规范化培训结业考核的培训对象，颁发统一制定的《住院医师规范化培训合格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204" w:hanging="0"/>
        <w:jc w:val="center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Endnote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8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20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住院医师培训基地学员宿舍管理制度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住院医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范化培训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，必须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教科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有关住宿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严格遵守医院的各项规章制度，遵守作息时间。学员必须按指定宿舍住宿，不得私自调换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注意宿舍安全。做好防火、防盗工作。宿舍内做到人走灯关、断电、关窗、锁门。注意节约用电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不得在宿舍内留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外来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不准在宿舍内大声喧哗，以免影响他人学习和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爱护公共财物，人为损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价赔偿。室内家具不得随意搬动。培训结束或因其它原因离院时，要经有关管理人员验收宿舍家俱等设备。经查一切正常，方可办理离院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讲究公共道德，注意公共卫生。不随地吐痰，不乱扔果皮纸屑。各宿舍房间要保持清洁卫生，住院医师轮流每天打扫宿舍卫生，将宿舍内垃圾清理干净，倒入指定地点。禁止从窗口向外泼水、倒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宿舍内严禁私接电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使用电炉、电水壶、热得快、电饭锅、电热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违章电器，严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擅自安装空调等大型设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酒精炉、煤油炉等易燃物品，对违反者，没收器具，给予记过处分并处罚款。严禁将各种易燃易爆物品带入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凡在宿舍内发生偷盗失窃案件，要保护好现场，并及时向科教科或医院保卫科报案，并有义务协助办案人员破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对违反管理制度的学生，科教科应及时批评教育，并提出处理意见。对不服从管理，无理取闹，情节严重者，给予通报原用人单位或纪律处分，直至取消培训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Endnot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76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9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住院医师规范化培训专业基地各级人员职责</w:t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院住院医师规范化培训工作实行院科两级管理制度。科级管理实行基地主任负责制，各专科基地成立领导小组，基地主任（科主任）为第一责任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师资小组和质量管理小组，根据各专科培训细则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医院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情况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院医师规范化培训。各专科教学秘书负责住院医师培训的日常管理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专业基地负责人职责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医院领导下，规划本专业基地的招生、培训、考核等组织管理，承担本专业各项培训任务的全过程管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协调下属亚专业的住院医师培训工作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制定所辖亚专业的培训、考核实施细则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拔各亚专业的师资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本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师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习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排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、实施本专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学员招生考试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医师的轮转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核等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对本专业培训工作的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促进培训质量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参加师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科室负责人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科内协调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带教老师分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确保轮训的住院医师完成培训计划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本科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训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人员、师资人员名单并上报上级学科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培训过程中的实际问题，督促和检查科室教学秘书和带教老师的培训工作，确保培训质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审签住院医师轮转出科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和科主任考核表，及时完成网络审核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培训学员的日常管理。接受院级管理部门的检查，检查结果纳入科室质控体系及科主任本人的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积极参加师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科室教学秘书及带教师资人员职责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监督并指导住院医师完成培训计划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培训学员的日常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轮训医师进行考勤及日常考核，及时审签住院医师的轮训手册，并对其做出适当评价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住院医师实行跟班带教，严格执行查房制度，指导并督促住院医师认真管理病人，收集、汇报病史，书写病历等日常工作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各专业学科的特点，采取启发式带教，有意识地培养住院医师的表达能力，沟通交流能力、临床思维能力及临床基本技能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　　　        　　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　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　湘潭市一医院办公室　　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9812020</wp:posOffset>
              </wp:positionV>
              <wp:extent cx="4699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0pt;mso-wrap-distance-top:0pt;mso-wrap-distance-bottom:0pt;margin-top:772.6pt;mso-position-vertical-relative:page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1" w:after="0"/>
      <w:ind w:left="1602" w:right="1739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" w:after="0"/>
      <w:ind w:left="76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123" w:after="0"/>
      <w:ind w:left="120" w:right="260" w:firstLine="640"/>
    </w:pPr>
    <w:rPr>
      <w:rFonts w:ascii="仿宋" w:hAnsi="仿宋" w:eastAsia="仿宋" w:cs="仿宋"/>
      <w:lang w:val="zh-CN" w:eastAsia="zh-CN" w:bidi="zh-CN"/>
    </w:rPr>
  </w:style>
  <w:style w:type="paragraph" w:styleId="EndnoteText">
    <w:name w:val="EndnoteText"/>
    <w:basedOn w:val="Normal"/>
    <w:qFormat/>
    <w:pPr>
      <w:snapToGrid w:val="false"/>
      <w:jc w:val="left"/>
    </w:pPr>
    <w:rPr/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jx</dc:creator>
  <dc:description/>
  <dc:language>en-US</dc:language>
  <cp:lastModifiedBy>段佳艺</cp:lastModifiedBy>
  <cp:lastPrinted>2021-08-16T17:55:00Z</cp:lastPrinted>
  <dcterms:modified xsi:type="dcterms:W3CDTF">2021-08-20T03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2B27B7AF9445A8AD091627302D1F2</vt:lpwstr>
  </property>
  <property fmtid="{D5CDD505-2E9C-101B-9397-08002B2CF9AE}" pid="3" name="KSOProductBuildVer">
    <vt:lpwstr>2052-11.1.0.10700</vt:lpwstr>
  </property>
</Properties>
</file>