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室：</w:t>
      </w:r>
      <w:r>
        <w:rPr>
          <w:rFonts w:eastAsia="Times New Roman"/>
          <w:b/>
          <w:bCs/>
          <w:sz w:val="24"/>
          <w:szCs w:val="22"/>
        </w:rPr>
        <w:t xml:space="preserve">     </w:t>
      </w:r>
      <w:r>
        <w:rPr>
          <w:b/>
          <w:bCs/>
          <w:sz w:val="24"/>
          <w:szCs w:val="22"/>
        </w:rPr>
        <w:t>26 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-1</w:t>
            </w:r>
            <w:r>
              <w:rPr/>
              <w:t>康复医学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儿童康复科</w:t>
            </w:r>
            <w:r>
              <w:rPr>
                <w:lang w:val="en-US" w:eastAsia="zh-CN"/>
              </w:rPr>
              <w:t>26-2</w:t>
            </w:r>
            <w:r>
              <w:rPr>
                <w:lang w:val="en-US" w:eastAsia="zh-CN"/>
              </w:rPr>
              <w:t>中医骨伤科（颈肩腰腿痛科）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彪</w:t>
            </w:r>
            <w:r>
              <w:rPr>
                <w:lang w:eastAsia="zh-CN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、博士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办公室</w:t>
            </w:r>
            <w:r>
              <w:rPr/>
              <w:t xml:space="preserve">58669468  </w:t>
            </w:r>
            <w:r>
              <w:rPr/>
              <w:t>护士站</w:t>
            </w:r>
            <w:r>
              <w:rPr/>
              <w:t>58669022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神经康复、骨与关节损伤康复、颈肩腰腿痛康复、心肺康复、呼吸与危重症康复、围手术期康复、老年病康复、盆底康复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：</w:t>
            </w:r>
            <w:r>
              <w:rPr/>
              <w:t>13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其中主任医师</w:t>
            </w:r>
            <w:r>
              <w:rPr/>
              <w:t>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副主任医师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治医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医师</w:t>
            </w:r>
            <w:r>
              <w:rPr/>
              <w:t>1</w:t>
            </w:r>
            <w:r>
              <w:rPr/>
              <w:t>人。博士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/>
              <w:t>5</w:t>
            </w:r>
            <w:r>
              <w:rPr/>
              <w:t>人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护士：</w:t>
            </w:r>
            <w:r>
              <w:rPr/>
              <w:t>2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其中副主任护师：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管护师</w:t>
            </w:r>
            <w:r>
              <w:rPr/>
              <w:t>1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护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护士</w:t>
            </w:r>
            <w:r>
              <w:rPr/>
              <w:t>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技师：</w:t>
            </w:r>
            <w:r>
              <w:rPr/>
              <w:t>1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其中主管治疗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eastAsia="zh-CN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治疗师</w:t>
            </w:r>
            <w:r>
              <w:rPr/>
              <w:t>7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治疗士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医师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1</w:t>
            </w:r>
            <w:r>
              <w:rPr/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 秋雨</dc:creator>
  <dc:description/>
  <dc:language>en-US</dc:language>
  <cp:lastModifiedBy> 秋雨</cp:lastModifiedBy>
  <dcterms:modified xsi:type="dcterms:W3CDTF">2022-10-19T05:23:34Z</dcterms:modified>
  <cp:revision>2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5a82675184ff3bb5547b2f70b5c07</vt:lpwstr>
  </property>
  <property fmtid="{D5CDD505-2E9C-101B-9397-08002B2CF9AE}" pid="3" name="KSOProductBuildVer">
    <vt:lpwstr>2052-11.1.0.10000</vt:lpwstr>
  </property>
</Properties>
</file>