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病室：</w:t>
      </w:r>
      <w:r>
        <w:rPr>
          <w:b/>
          <w:bCs/>
          <w:sz w:val="24"/>
          <w:szCs w:val="22"/>
          <w:lang w:val="en-US" w:eastAsia="zh-CN"/>
        </w:rPr>
        <w:t>13 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肿瘤放疗科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医生办公室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3158669723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护士办公室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73158669713</w:t>
            </w:r>
          </w:p>
        </w:tc>
      </w:tr>
      <w:tr>
        <w:trPr>
          <w:trHeight w:val="2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目前开展的业务包括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种恶性肿瘤的放射治疗：包括调强放疗、三维适形放疗、普放、电子线照射、近距离放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腔内放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大分割放疗、术前放疗、术后放疗、同步放化疗、放疗联合免疫、放疗联合靶向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良性疾病的放射治疗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恶性肿瘤的综合治疗：包括化学治疗、靶向治疗、免疫治疗以及终末期维持治疗等。</w:t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目前拥有职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ind w:left="0"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：主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副主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主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住院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；其中硕士研究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ind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：其中主任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副主任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主管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2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制床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</dc:creator>
  <dc:description/>
  <dc:language>en-US</dc:language>
  <cp:lastModifiedBy> 秋雨</cp:lastModifiedBy>
  <dcterms:modified xsi:type="dcterms:W3CDTF">2022-10-19T05:12:59Z</dcterms:modified>
  <cp:revision>1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8EF1AF0504820A2B0044F94B641FC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