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  <w:t>病室：麻醉手术科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869"/>
      </w:tblGrid>
      <w:tr>
        <w:trPr>
          <w:trHeight w:val="70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科室名称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麻醉手术科</w:t>
            </w:r>
          </w:p>
        </w:tc>
      </w:tr>
      <w:tr>
        <w:trPr>
          <w:trHeight w:val="70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科室负责人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周正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主任医师</w:t>
            </w:r>
          </w:p>
        </w:tc>
      </w:tr>
      <w:tr>
        <w:trPr>
          <w:trHeight w:val="70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医护）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58669725</w:t>
            </w:r>
          </w:p>
        </w:tc>
      </w:tr>
      <w:tr>
        <w:trPr>
          <w:trHeight w:val="231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业务内容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提供精准、舒适、个体化的全身麻醉、椎管内麻醉、神经阻滞麻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开展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后镇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急慢性疼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治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晚期癌痛治疗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娩镇痛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无痛内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eastAsia="zh-CN"/>
              </w:rPr>
              <w:t>胃镜、肠镜、纤支镜</w:t>
            </w:r>
            <w:r>
              <w:rPr>
                <w:position w:val="0"/>
                <w:sz w:val="21"/>
                <w:vertAlign w:val="baseline"/>
                <w:lang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流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麻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与全院急危重病人抢救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开设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麻醉门诊、疼痛门诊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69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员配置（医护技）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麻醉医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主任医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，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主任医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，主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医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，医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麻醉护士、手术室护士共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：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主任护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，主管护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，护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，护士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227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床位配置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手术间</w:t>
            </w:r>
            <w:r>
              <w:rPr>
                <w:position w:val="0"/>
                <w:sz w:val="21"/>
                <w:vertAlign w:val="baseline"/>
                <w:lang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。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恢复室床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，门诊无痛床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，门诊麻醉恢复室床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，疼痛床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w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合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27Z</dcterms:created>
  <dc:creator>deswory</dc:creator>
  <dc:description/>
  <dc:language>en-US</dc:language>
  <cp:lastModifiedBy> 秋雨</cp:lastModifiedBy>
  <dcterms:modified xsi:type="dcterms:W3CDTF">2022-10-19T07:45:23Z</dcterms:modified>
  <cp:revision>1</cp:revision>
  <dc:subject/>
  <dc:title>湘潭市第一人民医院机构信息公开临床科室导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FEFE9CF232D6D2BD24363368721E9</vt:lpwstr>
  </property>
  <property fmtid="{D5CDD505-2E9C-101B-9397-08002B2CF9AE}" pid="3" name="KSOProductBuildVer">
    <vt:lpwstr>2052-11.1.0.10000</vt:lpwstr>
  </property>
</Properties>
</file>