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病室：</w:t>
      </w:r>
      <w:r>
        <w:rPr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>31W</w:t>
      </w:r>
      <w:r>
        <w:rPr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>、</w:t>
      </w:r>
      <w:r>
        <w:rPr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>32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5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血管内科</w:t>
            </w:r>
          </w:p>
        </w:tc>
      </w:tr>
      <w:tr>
        <w:trPr>
          <w:trHeight w:val="5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放华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病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生办公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8669019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护士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2669718   CCU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护士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669787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病区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生办公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58669232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护士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8669233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心血管内科设有两个病区，</w:t>
            </w:r>
            <w:r>
              <w:rPr>
                <w:lang w:eastAsia="zh-CN"/>
              </w:rPr>
              <w:t>在冠心病、高血压、心力衰竭、心源性休克、心律失常、心肌病、心肌炎、风心病、肺栓塞、主动脉夹层等的诊断与治疗上均达省内、市内先进水平。</w:t>
            </w:r>
          </w:p>
          <w:p>
            <w:pPr>
              <w:pStyle w:val="Normal"/>
              <w:rPr/>
            </w:pPr>
            <w:r>
              <w:rPr/>
              <w:t>拥有日本东芝</w:t>
            </w:r>
            <w:r>
              <w:rPr/>
              <w:t>INFX-8000C X</w:t>
            </w:r>
            <w:r>
              <w:rPr/>
              <w:t>线血管造影系统，飞利浦</w:t>
            </w:r>
            <w:r>
              <w:rPr/>
              <w:t>EPICQ 7</w:t>
            </w:r>
            <w:r>
              <w:rPr/>
              <w:t>彩色超声诊断仪、美国</w:t>
            </w:r>
            <w:r>
              <w:rPr/>
              <w:t>datascope S-100</w:t>
            </w:r>
            <w:r>
              <w:rPr/>
              <w:t>主动脉球囊反搏泵、日本光电</w:t>
            </w:r>
            <w:r>
              <w:rPr/>
              <w:t>TEC-5521C</w:t>
            </w:r>
            <w:r>
              <w:rPr/>
              <w:t>除颤监护仪、德国瑞思迈</w:t>
            </w:r>
            <w:r>
              <w:rPr/>
              <w:t>Stellar 100</w:t>
            </w:r>
            <w:r>
              <w:rPr/>
              <w:t>无创呼吸机、美国迪姆动态心电图及动态血压检测仪、微点</w:t>
            </w:r>
            <w:r>
              <w:rPr/>
              <w:t>M-20</w:t>
            </w:r>
            <w:r>
              <w:rPr/>
              <w:t>床旁即时检测系统等先进设备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eastAsia="zh-CN"/>
              </w:rPr>
              <w:t>引进</w:t>
            </w:r>
            <w:r>
              <w:rPr/>
              <w:t>全球最先进的飞利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zurion7M20</w:t>
            </w:r>
            <w:r>
              <w:rPr/>
              <w:t>数字血管减影造影系统</w:t>
            </w:r>
            <w:r>
              <w:rPr>
                <w:lang w:eastAsia="zh-CN"/>
              </w:rPr>
              <w:t>，目前全面开展经皮冠状动脉造影术、冠脉血管内超声检查、经皮冠脉内介入治疗、心内电生理检查及心律失常射频消融术、起搏器植入术、主动脉球囊反搏术等。其中“</w:t>
            </w:r>
            <w:r>
              <w:rPr>
                <w:lang w:eastAsia="zh-CN"/>
              </w:rPr>
              <w:t>ECMO</w:t>
            </w:r>
            <w:r>
              <w:rPr>
                <w:lang w:eastAsia="zh-CN"/>
              </w:rPr>
              <w:t>在急性心肌梗死并心原性休克中的应用”、“冠脉内高速旋磨术”、“肾上腺静脉采血”技术达省内先进水平；“无导线双腔起搏器植入术”为市内首例；“血管内超声引导下肾动脉支架植入术”是市内领先技术；“三维导航标测下心律失常射频消融术（房颤、阵发性室上速、房速、室早）”、“血管内超声引导下冠脉慢性闭塞病变介入治疗”、“冠状动脉血流储备分数测定技术（</w:t>
            </w:r>
            <w:r>
              <w:rPr>
                <w:lang w:eastAsia="zh-CN"/>
              </w:rPr>
              <w:t>FFR</w:t>
            </w:r>
            <w:r>
              <w:rPr>
                <w:lang w:eastAsia="zh-CN"/>
              </w:rPr>
              <w:t>）”、“心脏静脉桥血管急诊</w:t>
            </w:r>
            <w:r>
              <w:rPr>
                <w:lang w:eastAsia="zh-CN"/>
              </w:rPr>
              <w:t>PCI</w:t>
            </w:r>
            <w:r>
              <w:rPr>
                <w:rFonts w:cs="宋体" w:ascii="宋体" w:hAnsi="宋体"/>
                <w:lang w:eastAsia="zh-CN"/>
              </w:rPr>
              <w:t>”</w:t>
            </w:r>
            <w:r>
              <w:rPr>
                <w:lang w:eastAsia="zh-CN"/>
              </w:rPr>
              <w:t>、“冠脉药物球囊扩张成形术”、“冠脉切割球囊成形术”及“增强型体外反搏在慢性冠脉综合征患者中的应用”技术属市内先进。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两个病区大科主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病区主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责任主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医师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共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其中主任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副主任医师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治医师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医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病区护士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责任组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责任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办公班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心电工作站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共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其中副主任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管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病区护士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责任组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责任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办公班护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其中副主任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主管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，护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病区开放床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（其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CU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病区开放床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 秋雨</dc:creator>
  <dc:description/>
  <dc:language>en-US</dc:language>
  <cp:lastModifiedBy> 秋雨</cp:lastModifiedBy>
  <cp:lastPrinted>2022-10-11T11:18:00Z</cp:lastPrinted>
  <dcterms:modified xsi:type="dcterms:W3CDTF">2022-10-19T05:27:27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