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病室：</w:t>
      </w:r>
      <w:r>
        <w:rPr>
          <w:rFonts w:cs="Calibri"/>
          <w:b/>
          <w:bCs/>
          <w:sz w:val="24"/>
          <w:szCs w:val="22"/>
          <w:lang w:val="en-US" w:eastAsia="zh-CN"/>
        </w:rPr>
        <w:t xml:space="preserve"> </w:t>
      </w:r>
      <w:r>
        <w:rPr>
          <w:rFonts w:eastAsia="宋体"/>
          <w:b/>
          <w:bCs/>
          <w:sz w:val="24"/>
          <w:szCs w:val="22"/>
          <w:lang w:val="en-US" w:eastAsia="zh-CN"/>
        </w:rPr>
        <w:t>21W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869"/>
      </w:tblGrid>
      <w:tr>
        <w:trPr>
          <w:trHeight w:val="35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名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眼科</w:t>
            </w:r>
          </w:p>
        </w:tc>
      </w:tr>
      <w:tr>
        <w:trPr>
          <w:trHeight w:val="31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负责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建良主任医师</w:t>
            </w:r>
          </w:p>
        </w:tc>
      </w:tr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护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生办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8669031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护士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8669736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门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8669202</w:t>
            </w:r>
          </w:p>
        </w:tc>
      </w:tr>
      <w:tr>
        <w:trPr>
          <w:trHeight w:val="231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内容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我科诊疗项目：各种类型白内障（老年性白内障、并发性白内障、外伤性白内障等）、青光眼（原发性闭角型青光眼，开角型青光眼，继发性青光眼等）、玻璃体疾病（玻璃体积血、玻璃体星状变性）、眼底视网膜疾病（视网膜脱离，视网膜动静脉阻塞，年龄相关性黄斑病变，糖尿病视网膜病变等）、泪道疾病、结膜疾病、角膜病及眼表疾病、巩膜病、葡萄膜疾病、眼眶肿瘤、眼外伤、斜弱视、眼整形美容、眼视光等专科疾病。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目前开展手术：玻璃体切割及视网膜脱离内路复位术、视网膜外路复位术，视网膜下放液术、巩膜环扎术、视网膜光凝术、白内障超声乳化及人工晶体植入术、二期人工晶体植入术、青光眼小梁切除术、青光眼虹膜周边切除术、角膜全层及板层移植术、羊膜移植术、眼眶骨折修复术、各种眼外伤清创缝合术、眼眶肿瘤摘除及整复术、眼内及眶内异物摘除术、睫状体冷冻术、眼球摘除及义眼台植入术、鼻腔泪囊吻合术、上睑下垂矫正术（额肌筋膜瓣悬吊及提上睑肌缩短术）、结膜囊成型术、前房穿刺术、房角分离术、翼状胬肉摘除加干细胞移植术、眼睑内翻及外翻矫正术、睑缘缝合术、内眦赘皮矫正术、重睑成型术、眉畸形矫正术，眼袋经外路及内路整复术、玻璃体腔注药术、泪小点咬切术、泪小点扩张术、泪道探通术、泪道置管术、泪道断裂吻合术等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科设备：科室目前拥有德国蔡司手术显微镜、美国莱卡手术显微镜、美国博士伦玻切超乳一体机、德国蔡司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3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激光机、德国蔡司眼科生物测量仪、德国蔡司相干光断层扫描仪、日本拓普康角膜内皮镜、日本拓普康眼科裂隙灯、日本拓普康非接触眼压计、日本拓普康电脑验光仪、眼底照相机、数码裂隙灯、同视机、电脑视野仪、干眼雾化仪等。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5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配置（医护技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目前科室拥有职工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其中医生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人，主任医生：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人，副主任医师：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人，主治医生：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人，医师：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人，硕士研究生：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人；</w:t>
            </w:r>
          </w:p>
          <w:p>
            <w:pPr>
              <w:pStyle w:val="Normal"/>
              <w:jc w:val="left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护士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人，主管护师：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人、高级验光师：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人，中级验光师：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人，中级磨片师：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Cs w:val="22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配置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放病床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ps</dc:creator>
  <dc:description/>
  <dc:language>en-US</dc:language>
  <cp:lastModifiedBy> 秋雨</cp:lastModifiedBy>
  <dcterms:modified xsi:type="dcterms:W3CDTF">2022-10-19T07:43:04Z</dcterms:modified>
  <cp:revision>1</cp:revision>
  <dc:subject/>
  <dc:title>湘潭市第一人民医院机构信息公开临床科室导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