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20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耳鼻咽喉头颈外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腔颌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甲状腺肿瘤外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程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86697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诊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669089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耳内外科学组：</w:t>
            </w:r>
            <w:r>
              <w:rPr>
                <w:position w:val="0"/>
                <w:sz w:val="21"/>
                <w:vertAlign w:val="baseline"/>
                <w:lang w:eastAsia="zh-CN"/>
              </w:rPr>
              <w:t>外耳先天性畸形、外耳道感染性疾病、外耳道良恶性肿瘤、鼓膜穿孔、中耳感染性疾病、中耳良恶性肿瘤、耳硬化症、周围性面瘫、突发性耳聋、感音性耳聋、耳鸣、耳源性眩晕、侧颅底肿瘤、耳部外伤等疾病的手术治疗及综合性治疗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鼻咽喉科学组：</w:t>
            </w:r>
            <w:r>
              <w:rPr>
                <w:position w:val="0"/>
                <w:sz w:val="21"/>
                <w:vertAlign w:val="baseline"/>
                <w:lang w:eastAsia="zh-CN"/>
              </w:rPr>
              <w:t>鼻息肉、鼻窦炎、鼻中隔偏曲、过敏性鼻炎、鼻腔鼻窦良、恶性肿瘤，小儿及成人</w:t>
            </w:r>
            <w:r>
              <w:rPr>
                <w:position w:val="0"/>
                <w:sz w:val="21"/>
                <w:vertAlign w:val="baseline"/>
                <w:lang w:eastAsia="zh-CN"/>
              </w:rPr>
              <w:t>0SAHS</w:t>
            </w:r>
            <w:r>
              <w:rPr>
                <w:position w:val="0"/>
                <w:sz w:val="21"/>
                <w:vertAlign w:val="baseline"/>
                <w:lang w:eastAsia="zh-CN"/>
              </w:rPr>
              <w:t>，会厌囊肿、嗓音、声带息肉、咽及喉良、恶性肿瘤的手术治疗及综合治疗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颌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甲状腺学组：</w:t>
            </w:r>
            <w:r>
              <w:rPr>
                <w:position w:val="0"/>
                <w:sz w:val="21"/>
                <w:vertAlign w:val="baseline"/>
                <w:lang w:eastAsia="zh-CN"/>
              </w:rPr>
              <w:t>口腔颌面部良恶性肿瘤、口腔颌面部骨折及外伤、口腔颌面部感染性疾病、甲状腺及甲状旁腺良恶性肿瘤、甲状腺及甲状旁腺功能亢进症、颈部淋巴结继发性肿瘤、颈部先天性囊肿、颈部感染性疾病、颈部外伤的手术治疗及综合治疗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高级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级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级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其中硕士研究生导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硕士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高级职称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中级职称</w:t>
            </w: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初级职称</w:t>
            </w:r>
            <w:r>
              <w:rPr>
                <w:position w:val="0"/>
                <w:sz w:val="21"/>
                <w:vertAlign w:val="baseline"/>
                <w:lang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中级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初级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放病床</w:t>
            </w:r>
            <w:r>
              <w:rPr>
                <w:position w:val="0"/>
                <w:sz w:val="21"/>
                <w:vertAlign w:val="baseline"/>
                <w:lang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。其中重症病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，过渡病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，单独病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黄程（湘潭一医）</dc:creator>
  <dc:description/>
  <dc:language>en-US</dc:language>
  <cp:lastModifiedBy> 秋雨</cp:lastModifiedBy>
  <dcterms:modified xsi:type="dcterms:W3CDTF">2022-10-19T05:16:40Z</dcterms:modified>
  <cp:revision>0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1B6964644E09875CDAAD19ECDB9B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