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Times New Roman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5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27"/>
      </w:tblGrid>
      <w:tr>
        <w:trPr>
          <w:trHeight w:val="6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室名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乳甲外科</w:t>
            </w:r>
          </w:p>
        </w:tc>
      </w:tr>
      <w:tr>
        <w:trPr>
          <w:trHeight w:val="69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室负责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命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9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（医护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生办公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31-586697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办公室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31-5866971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业务内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乳腺专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：开展的手术有乳腺肿块切除术、乳腺癌改良根治术、乳腺癌保乳根治术、腋窝前哨淋巴结标记活检术、乳腺微创旋切术、乳腺癌一期整复手术等。乳腺癌的综合治疗：包括乳腺癌新辅助治疗、辅助化疗、内分泌治疗、靶向治疗、晚期乳腺癌解救治疗等。</w:t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甲状腺专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：甲状腺结节的穿刺活检术，甲状腺癌的早期诊断及综合治疗，各种良恶性甲状腺肿瘤及甲状腺（旁腺）亢进症的开放、腔镜手术治疗；专科特色及常规开展纳米碳甲状旁腺负显影保护、喉返神经监护仪保护技术。</w:t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0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医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人：主任医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人、副主任医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人、主治医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人、医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护士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人：其中副主任护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人，主管护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人，护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人，护士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2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床位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张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病室：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07:15Z</dcterms:created>
  <dc:creator>Administrator</dc:creator>
  <dc:description/>
  <dc:language>en-US</dc:language>
  <cp:lastModifiedBy> 秋雨</cp:lastModifiedBy>
  <dcterms:modified xsi:type="dcterms:W3CDTF">2022-10-19T05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