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病室：</w:t>
      </w:r>
      <w:r>
        <w:rPr>
          <w:b/>
          <w:bCs/>
          <w:sz w:val="24"/>
          <w:szCs w:val="22"/>
        </w:rPr>
        <w:t>7w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869"/>
      </w:tblGrid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名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肝胆胰外科、肝胆胰肿瘤外科、烧伤疮疡整形外科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负责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谢凯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主任医师</w:t>
            </w:r>
          </w:p>
        </w:tc>
      </w:tr>
      <w:tr>
        <w:trPr>
          <w:trHeight w:val="7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(</w:t>
            </w:r>
            <w:r>
              <w:rPr/>
              <w:t>医护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生办公室</w:t>
            </w:r>
            <w:r>
              <w:rPr/>
              <w:t xml:space="preserve">58669013 </w:t>
            </w:r>
            <w:r>
              <w:rPr/>
              <w:t>护士办公室</w:t>
            </w:r>
            <w:r>
              <w:rPr/>
              <w:t>58669707</w:t>
            </w:r>
          </w:p>
        </w:tc>
      </w:tr>
      <w:tr>
        <w:trPr>
          <w:trHeight w:val="231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内容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肝胆胰外科：原发性肝癌、继发性肝癌、肝血管瘤、肝囊肿、肝脓肿、门静脉高压及肝脏其他占位病变等；胆石症、急性胆囊炎、慢性胆囊炎、急性梗阻性化脓性胆管炎、胆囊息肉、胆囊腺肌症、胆囊癌、胆管癌、壶腹部周围癌、胆管扩张症等；急性胰腺炎、慢性胰腺炎、高脂血症性胰腺炎、胰腺囊肿、胰腺损伤、胰腺周围脓肿、胰腺癌等；脾脏囊肿、脾脏肿瘤、各种原因引起的脾破裂、各种原因引起的巨脾症及脾功能亢进等。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腹腔镜外科：腹腔镜下各种肝胆胰胃肠道良性恶性病变治疗，尤其擅长腹腔镜下肝叶切除、结直肠切除、超低位直肠癌根治、胃癌根治、胰十二指肠切除、肠切除、肠粘连松解等。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内镜外科：</w:t>
            </w:r>
            <w:r>
              <w:rPr/>
              <w:t>逆行胰胆管造影（</w:t>
            </w:r>
            <w:r>
              <w:rPr/>
              <w:t>ERCP</w:t>
            </w:r>
            <w:r>
              <w:rPr/>
              <w:t>）、乳头切开</w:t>
            </w:r>
            <w:r>
              <w:rPr/>
              <w:t>(EST)</w:t>
            </w:r>
            <w:r>
              <w:rPr/>
              <w:t>、取石、取虫术，鼻胆管引流（</w:t>
            </w:r>
            <w:r>
              <w:rPr/>
              <w:t>ENBD</w:t>
            </w:r>
            <w:r>
              <w:rPr/>
              <w:t>）、支架置入（</w:t>
            </w:r>
            <w:r>
              <w:rPr/>
              <w:t>ENBE</w:t>
            </w:r>
            <w:r>
              <w:rPr/>
              <w:t>），内镜胰腺假性囊肿内引流术</w:t>
            </w:r>
            <w:r>
              <w:rPr>
                <w:lang w:eastAsia="zh-CN"/>
              </w:rPr>
              <w:t>等。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疝外科：各种疝疾病的治疗，</w:t>
            </w:r>
            <w:r>
              <w:rPr/>
              <w:t>小儿疝、成人疝、切口疝、食道裂孔疝</w:t>
            </w:r>
            <w:r>
              <w:rPr>
                <w:lang w:eastAsia="zh-CN"/>
              </w:rPr>
              <w:t>的治疗</w:t>
            </w:r>
            <w:r>
              <w:rPr/>
              <w:t>，腹腔镜小儿疝囊高位结扎术、腹腔镜下全腹膜外及经腹腔无张力疝修补术（</w:t>
            </w:r>
            <w:r>
              <w:rPr/>
              <w:t>TEP</w:t>
            </w:r>
            <w:r>
              <w:rPr/>
              <w:t>、</w:t>
            </w:r>
            <w:r>
              <w:rPr/>
              <w:t>TAPP</w:t>
            </w:r>
            <w:r>
              <w:rPr/>
              <w:t>）、局麻下改良“林金斯坦”术等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烧伤疮疡整形外科：烧伤、</w:t>
            </w:r>
            <w:r>
              <w:rPr/>
              <w:t>瘢痕整形、</w:t>
            </w:r>
            <w:r>
              <w:rPr>
                <w:lang w:eastAsia="zh-CN"/>
              </w:rPr>
              <w:t>体表良恶性肿瘤、</w:t>
            </w:r>
            <w:r>
              <w:rPr/>
              <w:t>腋臭微创手术、压疮</w:t>
            </w:r>
            <w:r>
              <w:rPr>
                <w:lang w:eastAsia="zh-CN"/>
              </w:rPr>
              <w:t>、糖尿病足及各种难治性溃疡的治疗等。</w:t>
            </w:r>
          </w:p>
        </w:tc>
      </w:tr>
      <w:tr>
        <w:trPr>
          <w:trHeight w:val="16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配置（医护技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医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人：其中主任医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人，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副主任医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人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，主治医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，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住院医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。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护士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人：其中副主任护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，主管护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2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位配置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0</w:t>
            </w:r>
            <w:r>
              <w:rPr/>
              <w:t>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 秋雨</dc:creator>
  <dc:description/>
  <dc:language>en-US</dc:language>
  <cp:lastModifiedBy> 秋雨</cp:lastModifiedBy>
  <cp:lastPrinted>2022-10-12T10:56:00Z</cp:lastPrinted>
  <dcterms:modified xsi:type="dcterms:W3CDTF">2022-10-19T05:30:02Z</dcterms:modified>
  <cp:revision>2</cp:revision>
  <dc:subject/>
  <dc:title>湘潭市第一人民医院机构信息公开临床科室导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