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病室：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</w:t>
      </w:r>
      <w:r>
        <w:rPr>
          <w:b/>
          <w:bCs/>
          <w:sz w:val="24"/>
          <w:szCs w:val="22"/>
          <w:lang w:val="en-US" w:eastAsia="zh-CN"/>
        </w:rPr>
        <w:t>12 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肿瘤内科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汪砥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任医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博士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医师办公室：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 xml:space="preserve">58669024  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护士站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:58669712</w:t>
            </w:r>
          </w:p>
        </w:tc>
      </w:tr>
      <w:tr>
        <w:trPr>
          <w:trHeight w:val="23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各种恶性实体瘤的临床诊断（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CT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或彩超引导下肺、肝脏、淋巴结等肿块穿刺），开展恶性肿瘤的规范化化疗（如根治性、新辅助、术后辅助、姑息性、腔内化疗）、介入治疗（介入化疗、栓塞、各种腔内支架术）、放射治疗（普放、调强适型、腔内后装）、分子靶向治疗（易瑞沙、美罗华、赫赛汀、爱必妥、贝伐单抗、恩度等），免疫治疗、生物治疗、无痛治疗、内分泌治疗、中西医结合治疗，心理治疗、热疗等。</w:t>
            </w:r>
          </w:p>
          <w:p>
            <w:pPr>
              <w:pStyle w:val="Normal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师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；主任医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副主任医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主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硕士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士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；副主任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主管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专科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22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用户名为空</dc:creator>
  <dc:description/>
  <dc:language>en-US</dc:language>
  <cp:lastModifiedBy> 秋雨</cp:lastModifiedBy>
  <cp:lastPrinted>2022-10-12T16:57:00Z</cp:lastPrinted>
  <dcterms:modified xsi:type="dcterms:W3CDTF">2022-10-19T05:12:03Z</dcterms:modified>
  <cp:revision>1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5a82675184ff3bb5547b2f70b5c07</vt:lpwstr>
  </property>
  <property fmtid="{D5CDD505-2E9C-101B-9397-08002B2CF9AE}" pid="3" name="KSOProductBuildVer">
    <vt:lpwstr>2052-11.1.0.10000</vt:lpwstr>
  </property>
</Properties>
</file>