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</w:t>
      </w:r>
      <w:r>
        <w:rPr>
          <w:b/>
          <w:bCs/>
          <w:sz w:val="24"/>
          <w:szCs w:val="22"/>
          <w:lang w:val="en-US" w:eastAsia="zh-CN"/>
        </w:rPr>
        <w:t>27-2 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介入医学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贺智高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731-58669165  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大血管疾病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动脉夹层、腹主动脉瘤、肾动脉狭窄、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腔静脉疾病、门静脉高压（肝硬化）、布加综合征等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外周血管疾病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急性动脉栓塞、下肢动脉硬化闭塞症、糖尿病足、下肢静脉曲张、下肢深静脉血栓（含肺栓塞）、各部位的血管瘤、血管畸形、血液透析通路维护等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血性疾病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咯血、消化道大出血、血管疾病（动脉瘤破裂）出血、肿瘤破裂出血、产后大出血、创伤性出血、外科术后出血等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妇产科疾病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子宫肌瘤、子宫腺肌症、切口妊娠、风险性前置胎盘合并胎盘植入等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肿瘤性疾病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肝癌、胆管癌、肺癌、肾癌、肾错构瘤、肝血管瘤等肿瘤的动脉化疗栓塞术，各类实体肿瘤消融术及放射性粒子植入术等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介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皮肝穿刺胆道引流术、胆道支架置入术、食道及肠道支架置入术、肿瘤相关顽固性疼痛介入治疗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引导下穿刺活检术、内分泌疾病相关肾上腺静脉采样及岩下窦采样、乳糜性胸腹水介入诊疗等。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副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，主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管技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管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床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 秋雨</cp:lastModifiedBy>
  <dcterms:modified xsi:type="dcterms:W3CDTF">2022-10-19T05:24:25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