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b/>
          <w:bCs/>
          <w:sz w:val="24"/>
          <w:szCs w:val="22"/>
          <w:lang w:val="en-US" w:eastAsia="zh-CN"/>
        </w:rPr>
        <w:t>30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染性疾病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秀兰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31-58669017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核病的诊治、筛查及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诊治肺结核、肺外结核（如喉结核、支气管结核、淋巴结核、神经系统结核、泌尿系结核、腹腔结核等）、耐药结核病等病种。拥有系统完善的结核病诊治和管理方案。科室采用痰抗酸染色、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痰结核培养、痰结核耐药基因检测、支气管镜检查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皮试、结核感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细胞检测等多种检测手段快速诊断结核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核病的筛查，为结核病人督导、免费发药、指导用药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滋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I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相关并发症的诊断与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滋病抗病毒治疗及对艾滋病合并机会性感染、机会性肿瘤等相关并发症，有独特疗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艾滋病人督导、免费发药、指导用药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肝病的诊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种肝病的诊治，如乙肝、丙肝、甲肝、戊肝、药物性肝炎、酒精性肝炎、黄疸性肝炎等，肝硬化、肝癌、肝性脑病、重症肝炎、肝衰竭等的治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展人工肝治疗重型肝炎、肝衰竭；脾栓塞治疗继发性脾亢；介入治疗原发性肝癌等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肝、丙肝的抗病毒治疗：开展核苷酸类似物、长效干扰素抗乙肝病毒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抗丙肝病毒治疗，取得良好效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热专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独立的发热门诊，负责各种发热性疾病，季节性传染病如流感、禽流感的治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肠道门诊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各种肠道感染性疾病的诊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突发公共卫生应急事件的诊断与处理，通过与疾控及社区等合作开展多渠道健康宣教，预防各类传染病。</w:t>
            </w:r>
          </w:p>
        </w:tc>
      </w:tr>
      <w:tr>
        <w:trPr>
          <w:trHeight w:val="11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全科医务人员共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（医疗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，护理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，高级职称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，中级职称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 秋雨</cp:lastModifiedBy>
  <dcterms:modified xsi:type="dcterms:W3CDTF">2022-10-19T05:27:04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D3A8191854955B4DC81343323554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