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病室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W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776"/>
      </w:tblGrid>
      <w:tr>
        <w:trPr>
          <w:trHeight w:val="6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科医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医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吸学科</w:t>
            </w:r>
          </w:p>
        </w:tc>
      </w:tr>
      <w:tr>
        <w:trPr>
          <w:trHeight w:val="6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中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（医护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生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66973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士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669719</w:t>
            </w:r>
          </w:p>
        </w:tc>
      </w:tr>
      <w:tr>
        <w:trPr>
          <w:trHeight w:val="21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种老年常见疾病：呼吸系统、心血管系统、高血压病、神经系统疾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分泌疾病；特别是呼吸道疾病，如：肺部各种感染、肺结节、肿块，胸腔积液、慢阻肺、肺心病、支气管哮喘、支气管扩张、肺间质性疾病、尘肺、矽肺等。</w:t>
            </w:r>
          </w:p>
        </w:tc>
      </w:tr>
      <w:tr>
        <w:trPr>
          <w:trHeight w:val="237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生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：（主任医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；副主任医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；主治医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；住院医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士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：（副主任护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；主管护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；护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；护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82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位配置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病床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I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床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，临终关怀病床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，监护病床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，共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床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9w</dc:creator>
  <dc:description/>
  <dc:language>en-US</dc:language>
  <cp:lastModifiedBy> 秋雨</cp:lastModifiedBy>
  <cp:lastPrinted>2022-10-12T18:32:00Z</cp:lastPrinted>
  <dcterms:modified xsi:type="dcterms:W3CDTF">2022-10-19T06:54:23Z</dcterms:modified>
  <cp:revision>1</cp:revision>
  <dc:subject/>
  <dc:title>湘潭市第一人民医院机构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