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病室：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 </w:t>
      </w:r>
      <w:r>
        <w:rPr>
          <w:b/>
          <w:bCs/>
          <w:sz w:val="24"/>
          <w:szCs w:val="22"/>
          <w:lang w:val="en-US" w:eastAsia="zh-CN"/>
        </w:rPr>
        <w:t>27-1  w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869"/>
      </w:tblGrid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名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医肿瘤科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负责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彭顺清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任医师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护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669165 / 58669180</w:t>
            </w:r>
          </w:p>
        </w:tc>
      </w:tr>
      <w:tr>
        <w:trPr>
          <w:trHeight w:val="210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内容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各种恶性肿瘤</w:t>
            </w:r>
            <w:r>
              <w:rPr>
                <w:lang w:eastAsia="zh-CN"/>
              </w:rPr>
              <w:t>中西结合、</w:t>
            </w:r>
            <w:r>
              <w:rPr/>
              <w:t>中医中药治疗</w:t>
            </w:r>
            <w:r>
              <w:rPr>
                <w:lang w:eastAsia="zh-CN"/>
              </w:rPr>
              <w:t>；</w:t>
            </w:r>
            <w:r>
              <w:rPr/>
              <w:t>肿瘤术后的康复治疗</w:t>
            </w:r>
            <w:r>
              <w:rPr>
                <w:lang w:eastAsia="zh-CN"/>
              </w:rPr>
              <w:t>；</w:t>
            </w:r>
            <w:r>
              <w:rPr/>
              <w:t>恶性肿瘤的化疗</w:t>
            </w:r>
            <w:r>
              <w:rPr>
                <w:lang w:eastAsia="zh-CN"/>
              </w:rPr>
              <w:t>、介入治疗、靶向治疗、免疫治疗；</w:t>
            </w:r>
            <w:r>
              <w:rPr/>
              <w:t>晚期癌症的姑息性治疗</w:t>
            </w:r>
            <w:r>
              <w:rPr>
                <w:lang w:eastAsia="zh-CN"/>
              </w:rPr>
              <w:t>；癌痛镇痛治疗。具体诊疗技术：中药的辩证治疗，中医外治包括：中药外敷、穴位贴敷、中药灌肠治疗、中药泡洗、穴位注射、艾灸提高免疫力，、热奄包、火针围瘤、针灸镇痛、针刺控便、针刺治疗胸腹水等中医的特色技术。</w:t>
            </w:r>
          </w:p>
        </w:tc>
      </w:tr>
      <w:tr>
        <w:trPr>
          <w:trHeight w:val="16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配置（医护技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（主任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副主任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主治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护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（主管护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护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护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</w:tr>
      <w:tr>
        <w:trPr>
          <w:trHeight w:val="22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配置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床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 秋雨</cp:lastModifiedBy>
  <cp:lastPrinted>2022-10-12T16:47:00Z</cp:lastPrinted>
  <dcterms:modified xsi:type="dcterms:W3CDTF">2022-10-19T05:24:08Z</dcterms:modified>
  <cp:revision>1</cp:revision>
  <dc:subject/>
  <dc:title>湘潭市第一人民医院机构信息公开临床科室导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