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</w:t>
      </w:r>
      <w:r>
        <w:rPr>
          <w:b/>
          <w:bCs/>
          <w:sz w:val="24"/>
          <w:szCs w:val="22"/>
          <w:lang w:val="en-US" w:eastAsia="zh-CN"/>
        </w:rPr>
        <w:t>15w16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神经内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海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办公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8669715  58669716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生办公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669021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脑血管疾病：缺血性、出血性脑血管病、头颈部动脉粥样硬化、狭窄或闭塞、高血压脑病、颅内动脉瘤、颅内血管畸形、脑血管炎、其他脑血管病、颅内静脉系统血栓形成、无急性局灶性神经功能缺损症状的脑血管病、脑卒中后遗症、血管性认知障碍、脑卒中后情感障碍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中枢神经系统感染性疾病：病毒、细菌、新型隐球菌脑膜炎，自身免疫性脑炎，朊蛋白病、螺旋体感染性疾病、脑寄生虫病、艾滋病所致的神经系统障碍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中枢神经系统脱髓鞘疾病：多发性硬化、视神经脊髓炎谱系疾病、急性播散性脑脊髓炎、弥漫性硬化和同心圆性硬化、脑白质营养不良、脑桥中央髓鞘溶解症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运动障碍性疾病：帕金森病、帕金森综合征、肝豆状核变性、小舞蹈病、亨庭顿病、肌张力障碍其他运动障碍性疾病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癫痫：部分性发作、全面性发作、不能分类的发作；与部位有关的癫痫、与年龄有关的特发性癫痫、隐源性或症状性癫痫、症状性和继发性、不能确定为部分性或全面性的癫痫或癫痫综合征、特殊综合征、家族性颞叶癫痫、不同病灶的家族性部分性癫痫、婴儿早期游走性部分性发作、非进行性脑病的肌阵挛持续状态、惊吓性癫痫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头痛：无先兆、有先兆偏头痛、慢性偏头痛、偏头痛并发症、很可能的偏头痛、与偏头痛可能相关的周期性疾病、紧张性头痛、丛集性头痛、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症状性偏头痛、药物过度使用性头痛、低颅压头痛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头昏、头晕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眩晕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BPPV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PPPD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、前庭神经炎、前庭阵发症、迷路炎、梅尼埃病、突发性耳聋、前庭性偏头痛、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TIA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、脑血管源性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脊髓疾病：脊髓炎谱系疾病、急性脊髓炎、脊髓压迫症、脊髓蛛网膜炎、脊髓空洞症、脊髓亚急性联合病性、脊髓血管病、放射性脊髓病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周围神经疾病：脑神经疾病：单发、多发。臂丛神经、肋间神经、股外侧皮神经、坐骨神经、股神经；多发性周围神经病：吉兰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巴雷综合征、慢性炎性脱髓鞘性多发性神经根神经病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神经系统变性疾病：运动神经元病、阿尔茨海默病、额颞叶痴呆、路易体痴呆、痴呆的鉴别诊断、多系统萎缩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肌肉疾病：重症肌无力、周期性瘫痪、多发性肌炎和皮肌炎、进行性肌营养不良症、肌强直性肌病、线粒体肌病及线粒体脑肌病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神经系统遗传病：遗传性共济失调、遗传性痉挛性截瘫、腓骨肌萎缩症、神经皮肤综合征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神经系统发育异常性疾病：颅颈区畸形、脑性瘫痪、先天性脑积水。</w:t>
            </w:r>
          </w:p>
          <w:p>
            <w:pPr>
              <w:pStyle w:val="Normal"/>
              <w:ind w:left="632" w:hanging="630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睡眠障碍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失眠症、发作性睡病、阻塞性睡眠呼吸暂停综合征、不安腿综合征。</w:t>
            </w:r>
          </w:p>
          <w:p>
            <w:pPr>
              <w:pStyle w:val="Normal"/>
              <w:ind w:left="632" w:hanging="63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内科系统疾病的神经系统并发症：神经系统副肿瘤综合征、糖尿病神经系统并发症、系统性红斑狼疮的神经系统表现、甲状腺疾病神经系统并发症。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医生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：主任医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，副主任医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，主治医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，医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ind w:left="632" w:hanging="63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护士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：主管护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，护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，护士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医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（副主任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管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）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技医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（主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）。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病房，共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床位（普通床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，监护床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c</dc:creator>
  <dc:description/>
  <dc:language>en-US</dc:language>
  <cp:lastModifiedBy> 秋雨</cp:lastModifiedBy>
  <dcterms:modified xsi:type="dcterms:W3CDTF">2022-10-19T05:14:06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FEDA04CF7409381EAC33A1CC9CFC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