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病室：</w:t>
      </w:r>
      <w:r>
        <w:rPr>
          <w:b/>
          <w:bCs/>
          <w:sz w:val="24"/>
          <w:szCs w:val="22"/>
          <w:lang w:val="en-US" w:eastAsia="zh-CN"/>
        </w:rPr>
        <w:t>10w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869"/>
      </w:tblGrid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胃肠外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胃肠肿瘤外科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负责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贺宜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任医师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护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医生办公室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866901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护士办公室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8669710</w:t>
            </w:r>
          </w:p>
        </w:tc>
      </w:tr>
      <w:tr>
        <w:trPr>
          <w:trHeight w:val="30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内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包括各类胃肠肿瘤、腹膜后肿瘤：如胃癌、结直肠癌、胃肠间质瘤、胃肠淋巴瘤、小肠肿瘤、腹膜后肿瘤等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胰腺炎、胰腺良恶性肿瘤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腹壁疝外科疾病：如各类腹股沟疝、腹壁切口疝、造口旁疝、腰疝、脐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食管裂孔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等；急腹症：如急性阑尾炎、阑尾脓肿、急性肠梗阻、胃肠穿孔、消化道出血等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减重代谢外科：肥胖症、代谢综合征（高脂血症、糖耐量异常、高血压）、肥胖导致的多囊卵巢综合征等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基本外科：体表肿瘤、血管瘤、淋巴结活检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16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配置（医护技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，护士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，其中主任医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，副主任医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，硕士学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。</w:t>
            </w:r>
          </w:p>
        </w:tc>
      </w:tr>
      <w:tr>
        <w:trPr>
          <w:trHeight w:val="22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位配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zpice</dc:creator>
  <dc:description/>
  <dc:language>en-US</dc:language>
  <cp:lastModifiedBy> 秋雨</cp:lastModifiedBy>
  <cp:lastPrinted>2022-10-12T10:56:00Z</cp:lastPrinted>
  <dcterms:modified xsi:type="dcterms:W3CDTF">2022-10-19T05:30:54Z</dcterms:modified>
  <cp:revision>1</cp:revision>
  <dc:subject/>
  <dc:title>湘潭市第一人民医院机构信息公开临床科室导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f8307480416e9c782bd744efa41c</vt:lpwstr>
  </property>
  <property fmtid="{D5CDD505-2E9C-101B-9397-08002B2CF9AE}" pid="3" name="KSOProductBuildVer">
    <vt:lpwstr>2052-11.1.0.10000</vt:lpwstr>
  </property>
</Properties>
</file>