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3"/>
        <w:ind w:left="0" w:right="158" w:hanging="0"/>
        <w:textAlignment w:val="auto"/>
        <w:rPr>
          <w:b/>
          <w:b/>
          <w:bCs/>
          <w:sz w:val="24"/>
          <w:szCs w:val="22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2"/>
          <w:lang w:val="en-US" w:eastAsia="zh-CN"/>
        </w:rPr>
        <w:t>病室：</w:t>
      </w:r>
      <w:r>
        <w:rPr>
          <w:b/>
          <w:bCs/>
          <w:sz w:val="24"/>
          <w:szCs w:val="22"/>
          <w:lang w:val="en-US" w:eastAsia="zh-CN"/>
        </w:rPr>
        <w:t>14w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095"/>
      </w:tblGrid>
      <w:tr>
        <w:trPr>
          <w:trHeight w:val="46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13"/>
              <w:ind w:left="0" w:right="158" w:firstLine="631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室名称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13"/>
              <w:ind w:left="0" w:right="158" w:firstLine="631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呼吸与危重症医学科</w:t>
            </w:r>
          </w:p>
        </w:tc>
      </w:tr>
      <w:tr>
        <w:trPr>
          <w:trHeight w:val="43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13"/>
              <w:ind w:left="0" w:right="158" w:firstLine="631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室负责人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13"/>
              <w:ind w:left="0" w:right="158" w:firstLine="631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艳宾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主任医师</w:t>
            </w:r>
          </w:p>
        </w:tc>
      </w:tr>
      <w:tr>
        <w:trPr>
          <w:trHeight w:val="55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13"/>
              <w:ind w:left="0" w:right="158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护）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13"/>
              <w:ind w:left="0" w:right="158" w:firstLine="631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生办公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8669209  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护士办公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669714</w:t>
            </w:r>
          </w:p>
        </w:tc>
      </w:tr>
      <w:tr>
        <w:trPr>
          <w:trHeight w:val="231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务内容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3"/>
              <w:ind w:left="0" w:right="158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门诊设有呼吸与危重症医学科专科门诊、慢阻肺门诊、哮喘门诊、肺结节门诊、戒烟门诊、睡眠呼吸疾病门诊、支气管镜室、肺功能室和门诊综合诊疗室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3"/>
              <w:ind w:left="0" w:right="158" w:firstLine="42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室能独立完成重症哮喘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PD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呼吸衰竭、重症肺炎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RDS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肺栓塞，大咯血、间质性肺疾病，结节病，肺动静脉瘘、肺癌，气道狭窄病变，气管异物、先天性支气管扩张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P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过敏性肺炎、肺结节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D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疑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重病种的诊治；分有六个专业小组：慢阻肺、支气管哮喘组、肺部感染组、肿瘤专业组、呼吸危重症组、肺血管、肺间质疾病组、呼吸介入组；开展的技术项目有气管镜下介入治疗、肺功能检查、睡眠监测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引导下肺穿刺活检、纤维支气管镜检查、有创呼吸机辅助通气、无创呼吸机辅助通气、内科胸腔镜检查、高流量氧疗、床旁心肺超声，其中专科突出特色有：经支气管镜下肺透壁活检，针吸活检，局部注药，热烧灼治疗（氩气刀、高频电切割、电凝），冷冻治疗，狭窄气道球囊扩张、支架置入，内科胸腔镜检查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T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引导下肺穿刺等。</w:t>
            </w:r>
          </w:p>
        </w:tc>
      </w:tr>
      <w:tr>
        <w:trPr>
          <w:trHeight w:val="252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员配置（医护技）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3"/>
              <w:ind w:left="0" w:right="158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现有专业技术人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3"/>
              <w:ind w:left="0" w:right="158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主任医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副主任医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主治医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住院医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宋体" w:hAnsi="宋体" w:cs="宋体" w:eastAsia="宋体"/>
                <w:sz w:val="21"/>
                <w:szCs w:val="21"/>
              </w:rPr>
              <w:t>硕士研究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3"/>
              <w:ind w:left="0" w:right="158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副主任护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人，主管护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护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，护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7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床位配置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开放床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</w:t>
            </w:r>
            <w:r>
              <w:rPr>
                <w:rFonts w:ascii="宋体" w:hAnsi="宋体" w:cs="宋体" w:eastAsia="宋体"/>
                <w:sz w:val="21"/>
                <w:szCs w:val="21"/>
              </w:rPr>
              <w:t>张，其中呼吸重症监护室（</w:t>
            </w:r>
            <w:r>
              <w:rPr>
                <w:rFonts w:eastAsia="宋体" w:cs="宋体" w:ascii="宋体" w:hAnsi="宋体"/>
                <w:sz w:val="21"/>
                <w:szCs w:val="21"/>
              </w:rPr>
              <w:t>RICU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床位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</w:p>
        </w:tc>
      </w:tr>
    </w:tbl>
    <w:p>
      <w:pPr>
        <w:pStyle w:val="Normal"/>
        <w:spacing w:before="0" w:after="13"/>
        <w:ind w:left="0" w:right="158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13"/>
      <w:ind w:right="158" w:firstLine="631"/>
    </w:pPr>
    <w:rPr>
      <w:rFonts w:ascii="仿宋" w:hAnsi="仿宋" w:eastAsia="仿宋" w:cs="仿宋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 秋雨</dc:creator>
  <dc:description/>
  <dc:language>en-US</dc:language>
  <cp:lastModifiedBy> 秋雨</cp:lastModifiedBy>
  <cp:lastPrinted>2022-10-11T17:12:00Z</cp:lastPrinted>
  <dcterms:modified xsi:type="dcterms:W3CDTF">2022-10-19T05:13:42Z</dcterms:modified>
  <cp:revision>1</cp:revision>
  <dc:subject/>
  <dc:title>湘潭市第一人民医院机构信息公开临床科室导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