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rFonts w:cs="Calibri" w:eastAsia="Calibri"/>
          <w:b/>
          <w:bCs/>
          <w:sz w:val="24"/>
          <w:szCs w:val="22"/>
          <w:lang w:val="en-US" w:eastAsia="zh-CN"/>
        </w:rPr>
        <w:t xml:space="preserve">   </w:t>
      </w:r>
      <w:r>
        <w:rPr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>22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儿科、新生儿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国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669018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院儿科创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，是一个开设了普通儿科，新生儿科，儿科门急诊，儿童保健康复门诊的综合性大儿科。对于新生儿常见疾病如早产儿、新生儿黄疸、新生儿呼吸窘迫综合征、颅内出血等具有较高水平，对于儿童保健、生长发育体检、儿童心理健康、学习困难、多动症、脑性瘫痪、运动发育迟缓、语言发育迟滞、口齿不清等诊疗独具特色。对于儿童常见急性扁桃体炎、肺炎、支气管哮喘、小儿腹泻、泌尿系感染、肾炎、心肌炎、心衰、脑膜炎、癫痫、性早熟、矮小症、甲状腺疾病及脊髓性肌萎缩、甲基丙二酸血症、完全性肉碱缺乏等少见遗传代谢性疾病具有丰富的诊疗经验。开设有以下特色门诊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童鼻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哮喘门诊：长期开展“哮喘之家”患者健康教育讲座，并与五官科开展联合门诊，使我科在儿童过敏性鼻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哮喘的治疗中处于领先地位，同时引进了儿童肺功能、一氧化氮、睡眠多导监护仪等设备，对儿童鼻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哮喘、慢性咳嗽、腺样体肥大等诊疗具有丰富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童矮小症及性早熟门诊：我科儿童内分泌疾病诊疗技术师承自同济医院，引进目前国内最先进的儿童矮小症、性早熟诊疗技术及理念，现被确定为中华少年儿童慈善基金会矮小症留守儿童定点救助单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儿癫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神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门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即被确定为湘潭市小儿癫痫诊疗中心，拥有全套视频脑电图系统，配合医院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核磁共振检查设备，对儿童癫痫、面神经炎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独具特色，对脊髓性肌萎缩、完全性肉碱缺乏等遗传代谢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丰富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儿遗尿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门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率先开展儿童遗尿症治疗，是湖南省儿童遗尿症治疗联盟单位，通过排尿日记、尿流动力学分析、影像检查帮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以上遗尿患儿找出病因，制定合理治疗方案，解决遗尿困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童保健康复门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省内最先开展小儿脑瘫康复治疗的专科之一，被认定为“湘潭市脑瘫残障儿童康复训练基地”，长期担任贫困残障儿童免费康复救助项目。同时对小儿多动症、学习困难、抽动症、儿童抑郁症等疾病诊疗具有丰富的临床经验。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副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住院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副主任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管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儿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+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生儿病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儿科门急诊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 秋雨</dc:creator>
  <dc:description/>
  <dc:language>en-US</dc:language>
  <cp:lastModifiedBy> 秋雨</cp:lastModifiedBy>
  <cp:lastPrinted>2022-10-12T16:42:00Z</cp:lastPrinted>
  <dcterms:modified xsi:type="dcterms:W3CDTF">2022-10-19T07:54:17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