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病室</w:t>
      </w:r>
      <w:r>
        <w:rPr>
          <w:b/>
          <w:bCs/>
          <w:sz w:val="24"/>
          <w:szCs w:val="22"/>
          <w:lang w:val="en-US" w:eastAsia="zh-CN"/>
        </w:rPr>
        <w:t>: 24W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869"/>
      </w:tblGrid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名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消化内科</w:t>
            </w:r>
          </w:p>
        </w:tc>
      </w:tr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负责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钟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主任医师</w:t>
            </w:r>
          </w:p>
        </w:tc>
      </w:tr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医护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669020</w:t>
            </w:r>
          </w:p>
        </w:tc>
      </w:tr>
      <w:tr>
        <w:trPr>
          <w:trHeight w:val="231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内容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我科由消化内科病房、消化内镜中心、胃肠动力检测中心、消化专科门诊组成。下设亚临床专业组五个：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胃肠动力障碍性疾病规范治疗亚专业组；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胃肠病规范治疗亚专业组；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肝、胆、胰疾病规范治疗亚专业组；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内镜下治疗组；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消化道介入组。</w:t>
            </w:r>
          </w:p>
          <w:p>
            <w:pPr>
              <w:pStyle w:val="Normal"/>
              <w:widowControl/>
              <w:ind w:firstLine="420"/>
              <w:jc w:val="left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主诊病种：反流性食管炎，食管贲门失驰缓症，食管粘膜下隆起病变，食管早癌，慢性浅表性胃炎，慢性萎缩性胃炎，消化性溃疡，急性胃肠炎，胃粘膜脱垂症，胃粘膜相关淋巴组织淋巴瘤，嗜酸性粒细胞胃肠炎，胃肠道息肉，上下消化道出血，胃肠道血管畸形，小肠吸收不良综合征，克隆病、溃疡性结肠炎，胃癌、结肠癌、直肠癌、神经内分泌肿瘤，肠易激惹综合症，消化道异物和胃石，食管梗阻、结肠梗阻，消化道憩室病，缺血性肠病，药物性肝病，肝硬化，原发性肝癌，肝脓肿，胆囊炎和胆石病，胰腺炎，胰腺肿瘤，环状胰腺，结核性腹膜炎等疾病。</w:t>
            </w:r>
          </w:p>
          <w:p>
            <w:pPr>
              <w:pStyle w:val="Normal"/>
              <w:ind w:firstLine="42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我科在胃肠和肝胆胰危重症的抢救、消化内镜的急诊治疗及常规治疗等方面形成了专科特色，特别是急性消化道大出血、重症胰腺炎、肝功能衰竭、肝性脑病的抢救、胃肠动力障碍疾病的治疗有良好的临床疗效。拥有超声内镜、电子胃镜、电子十二指肠镜、电子结肠镜、消化道胃肠动力仪、幽门螺杆菌分析仪等多种先进设备，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开展的业务包括胃肠检查、超声内镜检查、内镜下球囊扩张术、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EMR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术、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ESD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术、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CASE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术、支架置入术、套扎术、组织胶注射术、硬化剂注射术、幽门螺旋菌检测等。</w:t>
            </w:r>
          </w:p>
        </w:tc>
      </w:tr>
      <w:tr>
        <w:trPr>
          <w:trHeight w:val="407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配置（医护技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生总人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主任医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副主任医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主治医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ind w:firstLine="210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。硕士研究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护士总人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副主任护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主管护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护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10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护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含消化内镜护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消化内科专科护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       </w:t>
            </w:r>
          </w:p>
        </w:tc>
      </w:tr>
      <w:tr>
        <w:trPr>
          <w:trHeight w:val="194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配置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开放床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，分为普通病房、抢救病房、过渡病房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 秋雨</cp:lastModifiedBy>
  <dcterms:modified xsi:type="dcterms:W3CDTF">2022-10-19T05:22:26Z</dcterms:modified>
  <cp:revision>1</cp:revision>
  <dc:subject/>
  <dc:title>湘潭市第一人民医院机构信息公开临床科室导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