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年湘潭市第一人民医院人才引进（上海专场）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C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类岗位第二批拟聘用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881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3"/>
        <w:gridCol w:w="845"/>
        <w:gridCol w:w="1529"/>
        <w:gridCol w:w="1557"/>
        <w:gridCol w:w="1342"/>
        <w:gridCol w:w="1342"/>
      </w:tblGrid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黄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C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美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C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贺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C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肖佳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C0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玲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25C0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曾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医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尚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编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7-15T03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E73AC221544BDA90DCBC683F157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