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78" w:before="0" w:after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湘潭市第一人民医院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公开招聘工作人员第一批拟聘用人员名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r>
    </w:p>
    <w:tbl>
      <w:tblPr>
        <w:tblW w:w="9052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115"/>
        <w:gridCol w:w="845"/>
        <w:gridCol w:w="1529"/>
        <w:gridCol w:w="2141"/>
        <w:gridCol w:w="1350"/>
        <w:gridCol w:w="1155"/>
      </w:tblGrid>
      <w:tr>
        <w:trPr>
          <w:trHeight w:val="5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宋体"/>
                <w:color w:val="000000"/>
                <w:lang w:val="en-US" w:eastAsia="zh-CN" w:bidi="ar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准考证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报考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岗位代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宋体"/>
                <w:color w:val="000000"/>
                <w:lang w:val="en-US" w:eastAsia="zh-CN" w:bidi="ar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胜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264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医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A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媛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2637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A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263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A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建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263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与危重症医学科医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A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芳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263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湿免疫科医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A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辉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263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A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东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263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A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琪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260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A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260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医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A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263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（二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B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78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艳莉</cp:lastModifiedBy>
  <dcterms:modified xsi:type="dcterms:W3CDTF">2025-08-08T10:2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6F7490E104C21853AAC3DF9A1F9F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UxYmJlMDRhMjZiYmVkZGViOWJjZWI0MWMzMzEzOWQiLCJ1c2VySWQiOiIzMDk0MDQ3OTMifQ==</vt:lpwstr>
  </property>
  <property fmtid="{D5CDD505-2E9C-101B-9397-08002B2CF9AE}" pid="5" name="commondata">
    <vt:lpwstr>commondata</vt:lpwstr>
  </property>
</Properties>
</file>