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湘潭市第一人民医院人才引进（上海专场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类岗位第三批拟聘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8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845"/>
        <w:gridCol w:w="1529"/>
        <w:gridCol w:w="1557"/>
        <w:gridCol w:w="1342"/>
        <w:gridCol w:w="1342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钟焱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8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艳莉</cp:lastModifiedBy>
  <dcterms:modified xsi:type="dcterms:W3CDTF">2025-08-11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44A65E0B4559AFB6EB6CBFDEF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xYmJlMDRhMjZiYmVkZGViOWJjZWI0MWMzMzEzOWQiLCJ1c2VySWQiOiIzMDk0MDQ3OTMifQ==</vt:lpwstr>
  </property>
</Properties>
</file>